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ქართული</w:t>
      </w:r>
      <w:r>
        <w:rPr>
          <w:rFonts w:cs="AcadNusx" w:ascii="AcadNusx" w:hAnsi="AcadNusx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ენა</w:t>
      </w:r>
      <w:r>
        <w:rPr>
          <w:rFonts w:cs="AcadNusx" w:ascii="AcadNusx" w:hAnsi="AcadNusx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და</w:t>
      </w:r>
      <w:r>
        <w:rPr>
          <w:rFonts w:cs="AcadNusx" w:ascii="AcadNusx" w:hAnsi="AcadNusx"/>
          <w:b/>
          <w:sz w:val="28"/>
          <w:szCs w:val="28"/>
          <w:lang w:val="ka-GE"/>
        </w:rPr>
        <w:t xml:space="preserve"> </w:t>
      </w:r>
      <w:r>
        <w:rPr>
          <w:rFonts w:cs="Sylfaen" w:ascii="Sylfaen" w:hAnsi="Sylfaen"/>
          <w:b/>
          <w:sz w:val="28"/>
          <w:szCs w:val="28"/>
          <w:lang w:val="ka-GE"/>
        </w:rPr>
        <w:t>ლიტერატურა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დაწყებითი საფეხური  </w:t>
      </w:r>
    </w:p>
    <w:p>
      <w:pPr>
        <w:pStyle w:val="Normal"/>
        <w:jc w:val="center"/>
        <w:rPr>
          <w:rFonts w:ascii="AcadNusx" w:hAnsi="AcadNusx" w:cs="AcadNusx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კომპლექსური დავალებების ბანკი</w:t>
      </w:r>
      <w:r>
        <w:rPr>
          <w:rFonts w:cs="AcadNusx" w:ascii="AcadNusx" w:hAnsi="AcadNusx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წინასაანბანო</w:t>
      </w:r>
      <w:r>
        <w:rPr>
          <w:rFonts w:cs="AcadNusx" w:ascii="AcadNusx" w:hAnsi="AcadNusx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და</w:t>
      </w:r>
      <w:r>
        <w:rPr>
          <w:rFonts w:cs="AcadNusx" w:ascii="AcadNusx" w:hAnsi="AcadNusx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საანბანო</w:t>
      </w:r>
      <w:r>
        <w:rPr>
          <w:rFonts w:cs="AcadNusx" w:ascii="AcadNusx" w:hAnsi="AcadNusx"/>
          <w:b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/>
          <w:sz w:val="24"/>
          <w:szCs w:val="24"/>
          <w:lang w:val="ka-GE"/>
        </w:rPr>
        <w:t>პერიოდისთვის</w:t>
      </w:r>
      <w:r>
        <w:rPr>
          <w:rFonts w:cs="AcadNusx" w:ascii="AcadNusx" w:hAnsi="AcadNusx"/>
          <w:b/>
          <w:sz w:val="24"/>
          <w:szCs w:val="24"/>
          <w:lang w:val="ka-GE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  <w:t>(მესამე თაობის ეროვნული სასწავლო გეგმის მიხედვით)</w:t>
      </w:r>
      <w:bookmarkStart w:id="0" w:name="_Hlk41539554"/>
    </w:p>
    <w:p>
      <w:pPr>
        <w:pStyle w:val="Normal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B0F0"/>
          <w:sz w:val="24"/>
          <w:szCs w:val="24"/>
          <w:lang w:val="ka-GE"/>
        </w:rPr>
      </w:pPr>
      <w:r>
        <w:rPr>
          <w:rFonts w:cs="Sylfaen" w:ascii="Sylfaen" w:hAnsi="Sylfaen"/>
          <w:b/>
          <w:color w:val="00B0F0"/>
          <w:sz w:val="24"/>
          <w:szCs w:val="24"/>
          <w:lang w:val="ka-GE"/>
        </w:rPr>
      </w:r>
    </w:p>
    <w:p>
      <w:pPr>
        <w:pStyle w:val="Normal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  <w:t>ქვემოთ მოცემული ცხრილის (ცხრილი 1) მეორე და მესამე სვეტების უჯრებში,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ირობითი ნიშნით „+“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ღნიშნულია, რომელი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ცნება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რომელი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ერიოდისთვის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ან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პერიოდებისთვისაა</w:t>
      </w:r>
      <w:r>
        <w:rPr>
          <w:rFonts w:cs="AcadNusx" w:ascii="AcadNusx" w:hAnsi="AcadNusx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sz w:val="24"/>
          <w:szCs w:val="24"/>
          <w:lang w:val="ka-GE"/>
        </w:rPr>
        <w:t>განკუთვნილი</w:t>
      </w:r>
      <w:r>
        <w:rPr>
          <w:rFonts w:cs="AcadNusx" w:ascii="AcadNusx" w:hAnsi="AcadNusx"/>
          <w:sz w:val="24"/>
          <w:szCs w:val="24"/>
          <w:lang w:val="ka-GE"/>
        </w:rPr>
        <w:t>.</w:t>
      </w:r>
      <w:r>
        <w:rPr>
          <w:rFonts w:cs="Sylfaen" w:ascii="Sylfaen" w:hAnsi="Sylfaen"/>
          <w:sz w:val="24"/>
          <w:szCs w:val="24"/>
          <w:lang w:val="ka-GE"/>
        </w:rPr>
        <w:t xml:space="preserve"> ამავე სვეტების ცალკეული უჯრების თეთრი ფონი კი იმაზე მიგვანიშნებს, რომ შესაბამისი ცნება მოცემულ პერიოდში არ მუშავდება. 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bookmarkEnd w:id="0"/>
      <w:r>
        <w:rPr>
          <w:rFonts w:cs="Sylfaen" w:ascii="Sylfaen" w:hAnsi="Sylfaen"/>
          <w:b/>
          <w:sz w:val="24"/>
          <w:szCs w:val="24"/>
          <w:lang w:val="ka-GE"/>
        </w:rPr>
        <w:t>ცხრილი 1</w:t>
      </w:r>
      <w:r>
        <w:rPr>
          <w:rFonts w:cs="Sylfaen" w:ascii="Sylfaen" w:hAnsi="Sylfaen"/>
          <w:sz w:val="24"/>
          <w:szCs w:val="24"/>
          <w:lang w:val="ka-GE"/>
        </w:rPr>
        <w:t xml:space="preserve">. </w:t>
      </w:r>
    </w:p>
    <w:tbl>
      <w:tblPr>
        <w:tblW w:w="12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63"/>
        <w:gridCol w:w="27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b/>
                <w:b/>
                <w:sz w:val="24"/>
                <w:szCs w:val="24"/>
                <w:lang w:val="ka-GE"/>
              </w:rPr>
            </w:pPr>
            <w:bookmarkStart w:id="1" w:name="_Hlk41505419"/>
            <w:bookmarkEnd w:id="1"/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მიზნე</w:t>
            </w:r>
            <w:r>
              <w:rPr>
                <w:rFonts w:cs="AcadNusx" w:ascii="AcadNusx" w:hAnsi="AcadNusx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ცნება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წინასაანბანო</w:t>
            </w:r>
            <w:r>
              <w:rPr>
                <w:rFonts w:cs="AcadNusx" w:ascii="AcadNusx" w:hAnsi="AcadNusx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პერიოდი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ანბანო</w:t>
            </w:r>
            <w:r>
              <w:rPr>
                <w:rFonts w:cs="AcadNusx" w:ascii="AcadNusx" w:hAnsi="AcadNusx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პერიოდი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ტექსტი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  <w:lang w:val="ka-GE"/>
              </w:rPr>
              <w:t>+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  <w:lang w:val="ka-GE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cadNusx" w:hAnsi="AcadNusx" w:cs="AcadNusx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იტყვის</w:t>
            </w:r>
            <w:r>
              <w:rPr>
                <w:rFonts w:cs="AcadNusx" w:ascii="AcadNusx" w:hAnsi="AcadNusx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წაკითხვა</w:t>
            </w:r>
            <w:r>
              <w:rPr>
                <w:rFonts w:cs="AcadNusx" w:ascii="AcadNusx" w:hAnsi="AcadNusx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წერა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ეკოდირება, კოდირება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1276"/>
              <w:jc w:val="center"/>
              <w:rPr>
                <w:rFonts w:ascii="AcadNusx" w:hAnsi="AcadNusx" w:cs="AcadNusx"/>
                <w:b/>
                <w:b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b/>
                <w:sz w:val="24"/>
                <w:szCs w:val="24"/>
                <w:lang w:val="ka-G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  <w:lang w:val="ka-GE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იტყვა, წინადადება, ტექსტი</w:t>
            </w:r>
          </w:p>
          <w:p>
            <w:pPr>
              <w:pStyle w:val="CommentTex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(შედეგები:  </w:t>
            </w:r>
            <w:r>
              <w:rPr>
                <w:rFonts w:cs="Sylfaen" w:ascii="Sylfaen" w:hAnsi="Sylfaen"/>
              </w:rPr>
              <w:t>(I).</w:t>
            </w:r>
            <w:r>
              <w:rPr>
                <w:rFonts w:cs="Sylfaen" w:ascii="Sylfaen" w:hAnsi="Sylfaen"/>
                <w:lang w:val="ka-GE"/>
              </w:rPr>
              <w:t>4, 5, 6)</w:t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  <w:lang w:val="ka-GE"/>
              </w:rPr>
              <w:t>+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AcadNusx" w:hAnsi="AcadNusx" w:cs="AcadNusx"/>
                <w:sz w:val="24"/>
                <w:szCs w:val="24"/>
                <w:lang w:val="ka-GE"/>
              </w:rPr>
            </w:pPr>
            <w:r>
              <w:rPr>
                <w:rFonts w:cs="AcadNusx" w:ascii="AcadNusx" w:hAnsi="AcadNusx"/>
                <w:sz w:val="24"/>
                <w:szCs w:val="24"/>
                <w:lang w:val="ka-GE"/>
              </w:rPr>
              <w:t>+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წარმოთქმული</w:t>
            </w:r>
            <w:r>
              <w:rPr>
                <w:rFonts w:cs="AcadNusx" w:ascii="AcadNusx" w:hAnsi="AcadNusx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წერილი</w:t>
            </w:r>
            <w:r>
              <w:rPr>
                <w:rFonts w:cs="AcadNusx" w:ascii="AcadNusx" w:hAnsi="AcadNusx"/>
                <w:b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იტყვა</w:t>
            </w:r>
            <w:r>
              <w:rPr>
                <w:rFonts w:cs="AcadNusx" w:ascii="AcadNusx" w:hAnsi="AcadNusx"/>
                <w:b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  <w:lang w:val="ka-GE"/>
              </w:rPr>
            </w:pPr>
            <w:r>
              <w:rPr>
                <w:b/>
                <w:sz w:val="24"/>
                <w:szCs w:val="24"/>
                <w:lang w:val="ka-GE"/>
              </w:rPr>
              <w:t>(ფონოლოგიური უნარები)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ცხრილი 2. </w:t>
      </w:r>
    </w:p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552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სამიზნე ცნება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ცნებასთან დაკავშირებული მკვიდრი წარმოდგენები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ქვეცნებების ტიპოლოგია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სამიზნე ცნებაზე -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ექსტი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(ჟანრები)“ - მუშაობისთვის შესაძლოა შეირჩეს                      სხვადასხვა </w:t>
            </w:r>
            <w:r>
              <w:rPr>
                <w:rFonts w:eastAsia="Times New Roman" w:cs="Sylfaen" w:ascii="Sylfaen" w:hAnsi="Sylfaen"/>
                <w:color w:val="00B050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ქვეცნება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trike/>
                <w:sz w:val="24"/>
                <w:szCs w:val="24"/>
                <w:lang w:val="ka-G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ტიპური კომპლექსური დავალებები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ზოგადი კრიტერიუმები კომპლექსური დავალების შესაფასებლად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მოსწავლეს შეუძლია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6" w:right="1274" w:firstLine="184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ტექსტის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შინაარსის,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თემის, დედააზრის/მთავარი იდეის გაგება და   პირად ცხოვრებისეულ გამოცდილებასთან  დაკავშირება (ტ. 1); </w:t>
            </w:r>
          </w:p>
          <w:p>
            <w:pPr>
              <w:pStyle w:val="Normal"/>
              <w:numPr>
                <w:ilvl w:val="0"/>
                <w:numId w:val="28"/>
              </w:numPr>
              <w:pBdr>
                <w:bottom w:val="single" w:sz="4" w:space="1" w:color="000000"/>
              </w:pBdr>
              <w:spacing w:lineRule="auto" w:line="240" w:before="0" w:after="0"/>
              <w:ind w:left="176" w:right="1274" w:firstLine="184"/>
              <w:contextualSpacing/>
              <w:jc w:val="both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ტექსტის, მის მინიშნებებზე დაყრდნობით სათანადო დასკვნების გამოტანა,   ახალი იდეების წამოყენება (ტ. 2); 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6" w:right="1274" w:firstLine="184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ჟანრული მახასიათებლების ამოცნობა (ტ.3)</w:t>
            </w:r>
          </w:p>
          <w:p>
            <w:pPr>
              <w:pStyle w:val="CommentText"/>
              <w:spacing w:before="0" w:after="160"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lang w:val="ka-GE" w:eastAsia="en-US"/>
              </w:rPr>
              <w:t>(ქვემოთ ეს კრიტერიუმები მორგებულია კონკრეტულ კომპლექსურ დავალებებზე).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                                                                  </w:t>
            </w:r>
          </w:p>
        </w:tc>
      </w:tr>
      <w:tr>
        <w:trPr>
          <w:trHeight w:val="1130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right="-279" w:hanging="0"/>
              <w:jc w:val="both"/>
              <w:rPr/>
            </w:pPr>
            <w:r>
              <w:rPr>
                <w:rFonts w:cs="Sylfaen" w:ascii="Sylfaen" w:hAnsi="Sylfaen"/>
                <w:b/>
                <w:lang w:val="ka-GE"/>
              </w:rPr>
              <w:t>ტექსტი (</w:t>
            </w:r>
            <w:r>
              <w:rPr>
                <w:rFonts w:cs="Sylfaen" w:ascii="Sylfaen" w:hAnsi="Sylfaen"/>
                <w:b/>
              </w:rPr>
              <w:t>ჟან</w:t>
            </w:r>
            <w:r>
              <w:rPr>
                <w:rFonts w:cs="Sylfaen" w:ascii="Sylfaen" w:hAnsi="Sylfaen"/>
                <w:b/>
                <w:lang w:val="ka-GE"/>
              </w:rPr>
              <w:t>რები)</w:t>
            </w:r>
          </w:p>
          <w:p>
            <w:pPr>
              <w:pStyle w:val="TextBody"/>
              <w:spacing w:lineRule="exact" w:line="289"/>
              <w:rPr/>
            </w:pPr>
            <w:r>
              <w:rPr>
                <w:rFonts w:cs="Sylfaen"/>
                <w:lang w:val="ka-GE" w:eastAsia="en-US"/>
              </w:rPr>
              <w:t xml:space="preserve">(შედეგები:  </w:t>
            </w:r>
            <w:r>
              <w:rPr>
                <w:rFonts w:cs="Sylfaen"/>
                <w:lang w:val="en-US" w:eastAsia="en-US"/>
              </w:rPr>
              <w:t>(I).</w:t>
            </w:r>
            <w:r>
              <w:rPr>
                <w:rFonts w:cs="Sylfaen"/>
                <w:lang w:val="ka-GE" w:eastAsia="en-US"/>
              </w:rPr>
              <w:t>1, 2, 3, 4, 5)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1.</w:t>
              <w:tab/>
              <w:t>ტექსტის მეშვეობით ავტორი გვიზიარებს თავის სათქმელს, რომელიც ჩვენს ცხოვრებას უკავშირდება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2.</w:t>
              <w:tab/>
              <w:t>ტექსტში მოცემული მინიშნებების  საფუძველზე შესაძლებელია მისი სიღრმისეულად გააზრება, ახალი კუთხით წარმოჩენა.</w:t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3.</w:t>
              <w:tab/>
              <w:t>ტექსტი  შეიძლება იყოს სხვადასხვა ჟანრის; ყოველი ჟანრის ტექსტს აქვს თავისებური შინაარსი, ენა და სტრუქტურა/აგებულება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ind w:right="146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მხატვრული ჟანრი</w:t>
            </w:r>
          </w:p>
          <w:p>
            <w:pPr>
              <w:pStyle w:val="Normal"/>
              <w:ind w:right="146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ზღაპარი, მოთხრობა, იგავი, თქმულება, ლექსი, კომიქსი, ჩანახატი, მულტიმედიური ტექსტები (მაგ., საბავშვო მხატვრული ფილმი).</w:t>
            </w:r>
          </w:p>
          <w:p>
            <w:pPr>
              <w:pStyle w:val="Normal"/>
              <w:shd w:fill="D9D9D9" w:val="clear"/>
              <w:ind w:right="146" w:hanging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არამხატვრული ჟანრი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sz w:val="24"/>
                <w:szCs w:val="24"/>
                <w:highlight w:val="lightGray"/>
                <w:u w:val="single"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საინფორმაციო-შემეცნებითი ტექსტი, საინფორმაციო-ყოფითი ტექსტი, წერილი, რეკლამა, საინსტრუქციო ტექსტი, პოსტერი, დღიური; რეპორტაჟი, ინტერვიუ (ბეჭდური ან/და მულტიმედიური სახით)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sz w:val="24"/>
                <w:szCs w:val="24"/>
                <w:highlight w:val="lightGray"/>
                <w:u w:val="single"/>
                <w:lang w:val="ka-GE" w:eastAsia="en-US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highlight w:val="lightGray"/>
                <w:u w:val="single"/>
                <w:lang w:val="ka-GE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i/>
                <w:i/>
                <w:sz w:val="24"/>
                <w:szCs w:val="24"/>
                <w:u w:val="single"/>
                <w:lang w:val="ka-GE" w:eastAsia="en-US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highlight w:val="lightGray"/>
                <w:u w:val="single"/>
                <w:lang w:val="ka-GE" w:eastAsia="en-US"/>
              </w:rPr>
              <w:t>ტექსტის შინაარსობრივი მხარე:</w:t>
            </w:r>
          </w:p>
          <w:p>
            <w:pPr>
              <w:pStyle w:val="Normal"/>
              <w:ind w:right="-279" w:hanging="0"/>
              <w:jc w:val="both"/>
              <w:rPr>
                <w:rFonts w:ascii="Sylfaen" w:hAnsi="Sylfaen" w:cs="Sylfaen"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u w:val="single"/>
                <w:lang w:val="ka-GE"/>
              </w:rPr>
              <w:t xml:space="preserve">სხვადასხვა ჟანრის ტექსტების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211" w:hanging="36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თემა</w:t>
            </w:r>
            <w:r>
              <w:rPr>
                <w:rFonts w:eastAsia="Times New Roman" w:cs="Sylfaen" w:ascii="Sylfaen" w:hAnsi="Sylfaen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1" w:hanging="28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თავარი იდეა/დედააზრი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1" w:hanging="28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ძირითადი საკითხი/პრობლემა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1" w:hanging="28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თავარი და არამთავარი ინფორმაცია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1" w:hanging="28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მხატვრული კონფლიქტი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1" w:hanging="28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იუჟეტის განვითარების  საფეხურები (დასაწყისი, შუა ნაწილი, დასასრული); 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1" w:hanging="28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ეპიზოდი; დიალოგი.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1" w:hanging="28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ქმედების დრო და ადგილი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1" w:hanging="284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სონაჟი - ქცევა, მოტივაცია,  შინაგანი სამყარო - ფასეულობები, დამოკიდებულებები; პიროვნული მახასიათებლები, ემოციები, ურთიერთობები სხვა პერსონაჟებთან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1" w:hanging="28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ავტორი, მთხრობელი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1" w:hanging="284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ხედვის კუთხე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 xml:space="preserve">ავტორის, პერსონაჟის). </w:t>
            </w:r>
          </w:p>
          <w:p>
            <w:pPr>
              <w:pStyle w:val="Normal"/>
              <w:spacing w:lineRule="auto" w:line="240" w:before="0" w:after="0"/>
              <w:ind w:right="319" w:hanging="0"/>
              <w:jc w:val="both"/>
              <w:rPr>
                <w:rFonts w:ascii="Sylfaen" w:hAnsi="Sylfaen" w:cs="Calibri"/>
                <w:strike/>
                <w:sz w:val="24"/>
                <w:szCs w:val="24"/>
              </w:rPr>
            </w:pPr>
            <w:r>
              <w:rPr>
                <w:rFonts w:cs="Calibri" w:ascii="Sylfaen" w:hAnsi="Sylfaen"/>
                <w:strike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/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spacing w:lineRule="auto" w:line="256" w:before="0" w:after="0"/>
                    <w:ind w:left="0" w:hanging="0"/>
                    <w:contextualSpacing/>
                    <w:rPr>
                      <w:rFonts w:ascii="Sylfaen" w:hAnsi="Sylfaen" w:cs="Sylfaen"/>
                      <w:b/>
                      <w:b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lang w:val="ka-GE" w:eastAsia="en-US"/>
                    </w:rPr>
                    <w:t>საკითხი:</w:t>
                  </w:r>
                  <w:r>
                    <w:rPr>
                      <w:rFonts w:cs="Sylfaen" w:ascii="Sylfaen" w:hAnsi="Sylfaen"/>
                      <w:lang w:val="ka-GE"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ka-GE"/>
                    </w:rPr>
                    <w:t>ეზოპეს იგავის  - „კუ და კურდღელი“ - შინაარსის (დასაწყისის, შუა ნაწილის, დასასრულის) თანამიმდევრულად გადმოცემა  ნახატების მეშვეობით.</w:t>
                  </w:r>
                  <w:r>
                    <w:rPr>
                      <w:rFonts w:cs="Sylfaen" w:ascii="Sylfaen" w:hAnsi="Sylfaen"/>
                      <w:color w:val="00B050"/>
                      <w:lang w:val="ka-GE"/>
                    </w:rPr>
                    <w:t xml:space="preserve">   </w:t>
                  </w:r>
                </w:p>
                <w:p>
                  <w:pPr>
                    <w:pStyle w:val="ListParagraph"/>
                    <w:spacing w:lineRule="auto" w:line="256" w:before="0" w:after="0"/>
                    <w:ind w:left="0" w:hanging="0"/>
                    <w:contextualSpacing/>
                    <w:rPr>
                      <w:rFonts w:ascii="Sylfaen" w:hAnsi="Sylfaen" w:cs="Sylfaen"/>
                      <w:color w:val="FF0000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 xml:space="preserve">საკვანძო შეკითხვები: </w:t>
                  </w:r>
                  <w:r>
                    <w:rPr>
                      <w:rFonts w:cs="Sylfaen" w:ascii="Sylfaen" w:hAnsi="Sylfaen"/>
                      <w:lang w:val="ka-GE"/>
                    </w:rPr>
                    <w:t>რა ხერხები/სტრატეგიები გამოვიყენო  ტექსტის გასაგებად?</w:t>
                  </w:r>
                  <w:r>
                    <w:rPr>
                      <w:rFonts w:cs="Sylfaen" w:ascii="Sylfaen" w:hAnsi="Sylfaen"/>
                      <w:b/>
                      <w:lang w:val="ka-GE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ka-GE"/>
                    </w:rPr>
                    <w:t xml:space="preserve">როგორ გადმოვცე ეზოპეს იგავის „კუ და კურდღელი“ - შინაარსი (დასაწყისი, შუა ნაწილი და დასასრული) ნახატების მეშვეობით?  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დავალება 1. სიუჟეტის ამსახველი ილუსტრაციების მომზადება და მათზე დაყრდნობით შინაარსის გადმოცემა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დახატე სამი ილუსტრაცია ნაწარმოების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(მაგ., ეზოპეს იგავის „კუ და კურდღელი“)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 მიხედვით: ერთი ილუსტრაცია უნდა ასახავდეს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ამბის დასაწყისს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, მეორე -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შუა ნაწილს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, მესამე -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დასასრულს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. დაალაგე თანამიმდევრობით ილუსტრაციები და მათზე დაყრდნობით  გადმოეცი  შინაარსი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ფასების კრიტერიუმი/კრიტერიუმები</w:t>
            </w:r>
          </w:p>
          <w:p>
            <w:pPr>
              <w:pStyle w:val="Normal"/>
              <w:spacing w:before="0" w:after="0"/>
              <w:ind w:left="360" w:hanging="0"/>
              <w:rPr>
                <w:rFonts w:ascii="Sylfaen" w:hAnsi="Sylfaen" w:cs="Sylfaen"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u w:val="single"/>
                <w:lang w:val="ka-GE"/>
              </w:rPr>
              <w:t xml:space="preserve">ნამუშევარში/ნამუშევრის წარდგენისას წარმოაჩინე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lang w:val="ka-GE"/>
              </w:rPr>
              <w:t xml:space="preserve">რით იწყება, როგორ გრძელდება და მთავრდება იგავი, გამოიყენე ტექსტში მოცემული ახალი, ანდა საინტერესო </w:t>
            </w:r>
            <w:r>
              <w:rPr>
                <w:rFonts w:eastAsia="Times New Roman" w:cs="Sylfaen" w:ascii="Sylfaen" w:hAnsi="Sylfaen"/>
                <w:u w:val="single"/>
                <w:lang w:val="ka-GE"/>
              </w:rPr>
              <w:t>სიტყვები</w:t>
            </w:r>
            <w:r>
              <w:rPr>
                <w:rFonts w:eastAsia="Times New Roman" w:cs="Sylfaen" w:ascii="Sylfaen" w:hAnsi="Sylfaen"/>
                <w:lang w:val="ka-GE"/>
              </w:rPr>
              <w:t xml:space="preserve"> (ტ. 1, 3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ას გვასწავლის იგავი (ტ. 1, 3)</w:t>
            </w:r>
            <w:r>
              <w:rPr>
                <w:rFonts w:cs="Sylfaen" w:ascii="Sylfaen" w:hAnsi="Sylfaen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ტექსტის რა ინფორმაცია და მინიშნებები გამოიყენე ნახატების შესაქმნელად (ტ. 2).  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tbl>
            <w:tblPr>
              <w:tblW w:w="5268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8"/>
            </w:tblGrid>
            <w:tr>
              <w:trPr/>
              <w:tc>
                <w:tcPr>
                  <w:tcW w:w="5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ListParagraph"/>
                    <w:spacing w:lineRule="auto" w:line="256" w:before="0" w:after="0"/>
                    <w:ind w:left="0" w:hanging="0"/>
                    <w:contextualSpacing/>
                    <w:rPr>
                      <w:rFonts w:ascii="Sylfaen" w:hAnsi="Sylfaen" w:cs="Sylfaen"/>
                      <w:b/>
                      <w:b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>საკითხი:   ზღაპარ „მელია</w:t>
                  </w:r>
                  <w:r>
                    <w:rPr>
                      <w:rFonts w:cs="Sylfaen" w:ascii="Sylfaen" w:hAnsi="Sylfaen"/>
                      <w:b/>
                      <w:color w:val="FF0000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lang w:val="ka-GE"/>
                    </w:rPr>
                    <w:t>და მწყერჩიტას</w:t>
                  </w:r>
                  <w:r>
                    <w:rPr>
                      <w:rFonts w:cs="Sylfaen" w:ascii="Sylfaen" w:hAnsi="Sylfaen"/>
                      <w:lang w:val="ka-GE"/>
                    </w:rPr>
                    <w:t>“ ერთ ეპიზოდსა და მთლიან ტექსტს შორის არსებული შინაარსობრივი   კავშირის წარმოჩენა  ნახატის საშუალებით.</w:t>
                  </w:r>
                </w:p>
                <w:p>
                  <w:pPr>
                    <w:pStyle w:val="ListParagraph"/>
                    <w:spacing w:lineRule="auto" w:line="256" w:before="0" w:after="0"/>
                    <w:ind w:left="0" w:hanging="0"/>
                    <w:contextualSpacing/>
                    <w:rPr>
                      <w:rFonts w:ascii="Sylfaen" w:hAnsi="Sylfaen" w:cs="Sylfaen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 xml:space="preserve">საკვანძო შეკითხვა: </w:t>
                  </w:r>
                  <w:r>
                    <w:rPr>
                      <w:rFonts w:cs="Sylfaen" w:ascii="Sylfaen" w:hAnsi="Sylfaen"/>
                      <w:lang w:val="ka-GE"/>
                    </w:rPr>
                    <w:t>რა ხერხები გამოვიყენო  ტექსტის გასაგებად?</w:t>
                  </w:r>
                  <w:r>
                    <w:rPr>
                      <w:rFonts w:cs="Sylfaen" w:ascii="Sylfaen" w:hAnsi="Sylfaen"/>
                      <w:b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ka-GE"/>
                    </w:rPr>
                    <w:t xml:space="preserve">როგორ, რა ხერხების გამოყენებით წარმოვაჩინო  ჩემ მიერ დახატული ეპიზოდით  „მელია და მწყერჩიტას“ გაგება?  რატომ ავირჩიე ეს ეპიზოდი? 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i/>
                <w:i/>
                <w:sz w:val="24"/>
                <w:szCs w:val="24"/>
                <w:u w:val="single"/>
                <w:lang w:val="ka-GE" w:eastAsia="en-US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u w:val="single"/>
                <w:lang w:val="ka-GE" w:eastAsia="en-U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i/>
                <w:i/>
                <w:sz w:val="24"/>
                <w:szCs w:val="24"/>
                <w:u w:val="single"/>
                <w:lang w:val="ka-GE" w:eastAsia="en-US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u w:val="single"/>
                <w:lang w:val="ka-GE" w:eastAsia="en-US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2. ეპიზოდის დახატვა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ხატე ტექსტის  (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მაგ., ტექსტის „მელია და მწყერჩიტა“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) ის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ეპიზოდ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, რომელიც ყველაზე მეტად მოგეწონა. ნახატი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დაასათაურ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ფასების კრიტერიუმი/კრიტერიუმები</w:t>
            </w:r>
          </w:p>
          <w:p>
            <w:pPr>
              <w:pStyle w:val="Normal"/>
              <w:spacing w:before="0" w:after="160"/>
              <w:ind w:right="587" w:hanging="0"/>
              <w:contextualSpacing/>
              <w:rPr>
                <w:rFonts w:ascii="Sylfaen" w:hAnsi="Sylfaen" w:cs="Sylfaen"/>
                <w:i/>
                <w:i/>
                <w:u w:val="single"/>
              </w:rPr>
            </w:pPr>
            <w:r>
              <w:rPr>
                <w:rFonts w:cs="Sylfaen" w:ascii="Sylfaen" w:hAnsi="Sylfaen"/>
                <w:i/>
                <w:u w:val="single"/>
                <w:lang w:val="ka-GE"/>
              </w:rPr>
              <w:t>ნამუშევრის წარდგენისას წარმოაჩინე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contextualSpacing/>
              <w:rPr/>
            </w:pPr>
            <w:r>
              <w:rPr>
                <w:rFonts w:eastAsia="Calibri" w:cs="Sylfaen" w:ascii="Sylfaen" w:hAnsi="Sylfaen"/>
                <w:lang w:val="ka-GE" w:eastAsia="en-US"/>
              </w:rPr>
              <w:t xml:space="preserve">რით უკავშირდება შენი ნახატი  ტექსტის </w:t>
            </w:r>
            <w:r>
              <w:rPr>
                <w:rFonts w:eastAsia="Calibri" w:cs="Sylfaen" w:ascii="Sylfaen" w:hAnsi="Sylfaen"/>
                <w:u w:val="single"/>
                <w:lang w:val="ka-GE" w:eastAsia="en-US"/>
              </w:rPr>
              <w:t>ეპიზოდს</w:t>
            </w:r>
            <w:r>
              <w:rPr>
                <w:rFonts w:eastAsia="Calibri" w:cs="Sylfaen" w:ascii="Sylfaen" w:hAnsi="Sylfaen"/>
                <w:lang w:val="ka-GE" w:eastAsia="en-US"/>
              </w:rPr>
              <w:t>, რა მ</w:t>
            </w:r>
            <w:r>
              <w:rPr>
                <w:rFonts w:eastAsia="Calibri" w:cs="Sylfaen" w:ascii="Sylfaen" w:hAnsi="Sylfaen"/>
                <w:u w:val="single"/>
                <w:lang w:val="ka-GE" w:eastAsia="en-US"/>
              </w:rPr>
              <w:t>ინიშნებები</w:t>
            </w:r>
            <w:r>
              <w:rPr>
                <w:rFonts w:eastAsia="Calibri" w:cs="Sylfaen" w:ascii="Sylfaen" w:hAnsi="Sylfaen"/>
                <w:lang w:val="ka-GE" w:eastAsia="en-US"/>
              </w:rPr>
              <w:t xml:space="preserve">  გამოიყენე ნახატის შესაქმნელად (ტ. 1, 2, 3)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Sylfaen" w:hAnsi="Sylfaen" w:eastAsia="Calibri" w:cs="Sylfaen"/>
                <w:lang w:val="ka-GE" w:eastAsia="en-US"/>
              </w:rPr>
            </w:pPr>
            <w:r>
              <w:rPr>
                <w:rFonts w:eastAsia="Calibri" w:cs="Sylfaen" w:ascii="Sylfaen" w:hAnsi="Sylfaen"/>
                <w:lang w:val="ka-GE" w:eastAsia="en-US"/>
              </w:rPr>
              <w:t xml:space="preserve">რითია ეს </w:t>
            </w:r>
            <w:r>
              <w:rPr>
                <w:rFonts w:eastAsia="Calibri" w:cs="Sylfaen" w:ascii="Sylfaen" w:hAnsi="Sylfaen"/>
                <w:u w:val="single"/>
                <w:lang w:val="ka-GE" w:eastAsia="en-US"/>
              </w:rPr>
              <w:t>ეპიზოდი</w:t>
            </w:r>
            <w:r>
              <w:rPr>
                <w:rFonts w:eastAsia="Calibri" w:cs="Sylfaen" w:ascii="Sylfaen" w:hAnsi="Sylfaen"/>
                <w:lang w:val="ka-GE" w:eastAsia="en-US"/>
              </w:rPr>
              <w:t xml:space="preserve"> შენთვის საინტერესო, რას გახსენებს იგი (ტ. 1);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contextualSpacing/>
              <w:rPr>
                <w:rFonts w:ascii="Sylfaen" w:hAnsi="Sylfaen" w:eastAsia="Calibri" w:cs="Sylfaen"/>
                <w:lang w:val="ka-GE" w:eastAsia="en-US"/>
              </w:rPr>
            </w:pPr>
            <w:r>
              <w:rPr>
                <w:rFonts w:eastAsia="Calibri" w:cs="Sylfaen" w:ascii="Sylfaen" w:hAnsi="Sylfaen"/>
                <w:lang w:val="ka-GE" w:eastAsia="en-US"/>
              </w:rPr>
              <w:t xml:space="preserve">რომელი </w:t>
            </w:r>
            <w:r>
              <w:rPr>
                <w:rFonts w:eastAsia="Calibri" w:cs="Sylfaen" w:ascii="Sylfaen" w:hAnsi="Sylfaen"/>
                <w:u w:val="single"/>
                <w:lang w:val="ka-GE" w:eastAsia="en-US"/>
              </w:rPr>
              <w:t>სიტყვა</w:t>
            </w:r>
            <w:r>
              <w:rPr>
                <w:rFonts w:eastAsia="Calibri" w:cs="Sylfaen" w:ascii="Sylfaen" w:hAnsi="Sylfaen"/>
                <w:lang w:val="ka-GE" w:eastAsia="en-US"/>
              </w:rPr>
              <w:t xml:space="preserve"> ან </w:t>
            </w:r>
            <w:r>
              <w:rPr>
                <w:rFonts w:eastAsia="Calibri" w:cs="Sylfaen" w:ascii="Sylfaen" w:hAnsi="Sylfaen"/>
                <w:u w:val="single"/>
                <w:lang w:val="ka-GE" w:eastAsia="en-US"/>
              </w:rPr>
              <w:t>სიტყვები</w:t>
            </w:r>
            <w:r>
              <w:rPr>
                <w:rFonts w:eastAsia="Calibri" w:cs="Sylfaen" w:ascii="Sylfaen" w:hAnsi="Sylfaen"/>
                <w:lang w:val="ka-GE" w:eastAsia="en-US"/>
              </w:rPr>
              <w:t xml:space="preserve"> მოგეწონა ამ </w:t>
            </w:r>
            <w:r>
              <w:rPr>
                <w:rFonts w:eastAsia="Calibri" w:cs="Sylfaen" w:ascii="Sylfaen" w:hAnsi="Sylfaen"/>
                <w:u w:val="single"/>
                <w:lang w:val="ka-GE" w:eastAsia="en-US"/>
              </w:rPr>
              <w:t>ეპიზოდში</w:t>
            </w:r>
            <w:r>
              <w:rPr>
                <w:rFonts w:eastAsia="Calibri" w:cs="Sylfaen" w:ascii="Sylfaen" w:hAnsi="Sylfaen"/>
                <w:lang w:val="ka-GE" w:eastAsia="en-US"/>
              </w:rPr>
              <w:t xml:space="preserve"> ყველაზე მეტად და რატომ (ტ. 3).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56" w:before="0" w:after="0"/>
              <w:contextualSpacing/>
              <w:rPr/>
            </w:pPr>
            <w:r>
              <w:rPr>
                <w:rFonts w:eastAsia="Calibri" w:cs="Sylfaen" w:ascii="Sylfaen" w:hAnsi="Sylfaen"/>
                <w:lang w:val="ka-GE" w:eastAsia="en-US"/>
              </w:rPr>
              <w:t xml:space="preserve">რატომ დაასათაურე ნახატი ასე (ტ.  1)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eastAsia="Calibri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sz w:val="24"/>
                <w:szCs w:val="24"/>
                <w:lang w:val="en-US" w:eastAsia="en-US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/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Sylfaen" w:hAnsi="Sylfaen" w:eastAsia="Times New Roman" w:cs="Sylfae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sz w:val="20"/>
                      <w:szCs w:val="20"/>
                      <w:lang w:val="ka-GE"/>
                    </w:rPr>
                    <w:t xml:space="preserve">საკითხი: </w:t>
                  </w:r>
                  <w:r>
                    <w:rPr>
                      <w:rFonts w:cs="Sylfaen" w:ascii="Sylfaen" w:hAnsi="Sylfaen"/>
                      <w:lang w:val="ka-GE"/>
                    </w:rPr>
                    <w:t xml:space="preserve">ჯ. როდარის ზღაპრის -  „გაუგონარი წვიმა“ </w:t>
                  </w:r>
                  <w:r>
                    <w:rPr>
                      <w:rFonts w:eastAsia="Times New Roman" w:cs="Sylfaen" w:ascii="Sylfaen" w:hAnsi="Sylfaen"/>
                      <w:lang w:val="ka-GE"/>
                    </w:rPr>
                    <w:t>პერს</w:t>
                  </w:r>
                  <w:r>
                    <w:rPr>
                      <w:rFonts w:eastAsia="Times New Roman" w:cs="Sylfaen" w:ascii="Sylfaen" w:hAnsi="Sylfaen"/>
                      <w:sz w:val="20"/>
                      <w:szCs w:val="20"/>
                      <w:lang w:val="ka-GE"/>
                    </w:rPr>
                    <w:t>ონაჟის სელფის შექმნა</w:t>
                  </w:r>
                  <w:r>
                    <w:rPr>
                      <w:rFonts w:eastAsia="Times New Roman" w:cs="Sylfaen" w:ascii="Sylfaen" w:hAnsi="Sylfaen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eastAsia="Calibri" w:cs="Sylfaen" w:ascii="Sylfaen" w:hAnsi="Sylfaen"/>
                      <w:b/>
                      <w:lang w:val="ka-GE" w:eastAsia="en-US"/>
                    </w:rPr>
                    <w:t xml:space="preserve">საკვანძო შეკითხვები: </w:t>
                  </w:r>
                  <w:r>
                    <w:rPr>
                      <w:rFonts w:cs="Sylfaen" w:ascii="Sylfaen" w:hAnsi="Sylfaen"/>
                      <w:lang w:val="ka-GE"/>
                    </w:rPr>
                    <w:t>რა ხერხები გამოვიყენო  ტექსტის გასაგებად?</w:t>
                  </w:r>
                  <w:r>
                    <w:rPr>
                      <w:rFonts w:cs="Sylfaen" w:ascii="Sylfaen" w:hAnsi="Sylfaen"/>
                      <w:b/>
                      <w:lang w:val="ka-GE"/>
                    </w:rPr>
                    <w:t xml:space="preserve">  </w:t>
                  </w:r>
                  <w:r>
                    <w:rPr>
                      <w:rFonts w:eastAsia="Calibri" w:cs="Sylfaen" w:ascii="Sylfaen" w:hAnsi="Sylfaen"/>
                      <w:lang w:val="ka-GE" w:eastAsia="en-US"/>
                    </w:rPr>
                    <w:t xml:space="preserve">როგორ შევქმნა </w:t>
                  </w:r>
                  <w:r>
                    <w:rPr>
                      <w:rFonts w:cs="Sylfaen" w:ascii="Sylfaen" w:hAnsi="Sylfaen"/>
                      <w:lang w:val="ka-GE" w:eastAsia="en-US"/>
                    </w:rPr>
                    <w:t xml:space="preserve">ზღაპრის -  „გაუგონარი წვიმა“  - პერსონაჟის სელფი?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Sylfaen" w:hAnsi="Sylfaen" w:cs="Sylfae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 xml:space="preserve">დავალება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3</w:t>
            </w:r>
            <w:r>
              <w:rPr>
                <w:rFonts w:cs="Sylfaen" w:ascii="Sylfaen" w:hAnsi="Sylfaen"/>
                <w:b/>
                <w:sz w:val="24"/>
                <w:szCs w:val="24"/>
                <w:lang w:val="en-US" w:eastAsia="en-US"/>
              </w:rPr>
              <w:t xml:space="preserve">. პერსონაჟის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„სელფი“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სახატავი საშუალებებით, </w:t>
            </w: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 w:eastAsia="en-US"/>
              </w:rPr>
              <w:t xml:space="preserve">ან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ციფრული რესურსის - „ვსწავლობთ თამაშით“ -, </w:t>
            </w: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 w:eastAsia="en-US"/>
              </w:rPr>
              <w:t>ან: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ფოტოაპარატის გამოყენებით წარმოადგინე რომელიმე  ნაწარმოების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 w:eastAsia="en-US"/>
              </w:rPr>
              <w:t xml:space="preserve">პერსონაჟის სელფი </w:t>
            </w:r>
            <w:r>
              <w:rPr>
                <w:rFonts w:cs="Sylfaen" w:ascii="Sylfaen" w:hAnsi="Sylfaen"/>
                <w:b/>
                <w:sz w:val="24"/>
                <w:szCs w:val="24"/>
                <w:lang w:val="ka-GE" w:eastAsia="en-US"/>
              </w:rPr>
              <w:t>(მაგ., ჯ. როდარის ზღაპრის -  „გაუგონარი წვიმა“ - პერსონაჟის -  კანფეტების წვიმის დროს სკოლიდან დაგვიანებით გამოსული მოსწავლისა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)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შეფასების კრიტერიუმი/კრიტერიუმები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u w:val="single"/>
                <w:lang w:val="ka-GE" w:eastAsia="en-US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 w:eastAsia="en-US"/>
              </w:rPr>
              <w:t>ნამუშევარში/ნამუშევრის წარდგენისას წარმოაჩინე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რას გრძნობს 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 w:eastAsia="en-US"/>
              </w:rPr>
              <w:t xml:space="preserve">პერსონაჟი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კონკრეტულ  ვითარებაში (მაგ.,კანფეტების წვიმის  დროს),  შესაბამისად, როგორი </w:t>
            </w:r>
            <w:r>
              <w:rPr>
                <w:rFonts w:cs="Sylfaen" w:ascii="Sylfaen" w:hAnsi="Sylfaen"/>
                <w:color w:val="FF0000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გამომეტყველება უნდა ჰქონდეს(ტ. 1, 2, 3);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რა აცვია, სად იმყოფება, რა ან ვინ ჩანს მის ირგვლივ, ვინ რას აკეთებს (ტ. 2, 3)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რა მინიშნებებსა და ცოდნა-გამოცდილებაზე  დაყრდნობით დახატე მისი სელფი ამგვარად და არა სხვაგვარად ( ტ. 2 );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რა გაგახსენა, რაზე დაგაფიქრა ამ პერსონაჟის ამბავმა (ტ. 1)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eastAsia="Sylfaen" w:cs="Sylfaen"/>
                <w:sz w:val="24"/>
                <w:szCs w:val="24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7"/>
            </w:tblGrid>
            <w:tr>
              <w:trPr/>
              <w:tc>
                <w:tcPr>
                  <w:tcW w:w="5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 w:before="0" w:after="200"/>
                    <w:contextualSpacing/>
                    <w:rPr/>
                  </w:pPr>
                  <w:r>
                    <w:rPr>
                      <w:rFonts w:eastAsia="Times New Roman" w:cs="Sylfaen" w:ascii="Sylfaen" w:hAnsi="Sylfaen"/>
                      <w:b/>
                      <w:sz w:val="24"/>
                      <w:szCs w:val="24"/>
                      <w:lang w:val="ka-GE"/>
                    </w:rPr>
                    <w:t>საკითხი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  <w:lang w:val="ka-GE"/>
                    </w:rPr>
                    <w:t>: წაკითხული ტექსტის პერსონაჟის დახასიათება საკუთარ ნახატზე დაყრდნობით.</w:t>
                  </w:r>
                </w:p>
                <w:p>
                  <w:pPr>
                    <w:pStyle w:val="Normal"/>
                    <w:spacing w:lineRule="auto" w:line="276" w:before="0" w:after="200"/>
                    <w:contextualSpacing/>
                    <w:rPr>
                      <w:rFonts w:ascii="Sylfaen" w:hAnsi="Sylfaen" w:eastAsia="Times New Roma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eastAsia="Times New Roman"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საკვანძო შეკითხვა: </w:t>
                  </w:r>
                  <w:r>
                    <w:rPr>
                      <w:rFonts w:cs="Sylfaen" w:ascii="Sylfaen" w:hAnsi="Sylfaen"/>
                      <w:lang w:val="ka-GE"/>
                    </w:rPr>
                    <w:t>რა ხერხები გამოვიყენო  ტექსტის გასაგებად?</w:t>
                  </w:r>
                  <w:r>
                    <w:rPr>
                      <w:rFonts w:cs="Sylfaen" w:ascii="Sylfaen" w:hAnsi="Sylfaen"/>
                      <w:b/>
                      <w:lang w:val="ka-GE"/>
                    </w:rPr>
                    <w:t xml:space="preserve">  </w:t>
                  </w:r>
                  <w:r>
                    <w:rPr>
                      <w:rFonts w:eastAsia="Times New Roman" w:cs="Sylfaen" w:ascii="Sylfaen" w:hAnsi="Sylfaen"/>
                      <w:sz w:val="24"/>
                      <w:szCs w:val="24"/>
                      <w:lang w:val="ka-GE"/>
                    </w:rPr>
                    <w:t>როგორ წარმოვაჩინო  ნახატით პერსონაჟის დამახასიათებელი ნიშნები? როგორ დავახასიათო პერსონაჟი  საკუთარ ნახატზე დაყრდნობით?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</w:rPr>
              <w:t xml:space="preserve">დავალება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4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</w:rPr>
              <w:t>. პერსონაჟის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 xml:space="preserve">  დახატვა/გამოძერწვ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დახატე ან გამოძერწე წაკითხული ნაწარმოების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(მაგ. ხალხური ზღაპრის „გვრიტი“)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ერთ-ერთი პ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 xml:space="preserve">ერსონაჟი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 მისთვის დამახასიათებელი რაიმე ისეთი ნიშნით, რომელიც  მიგვახვედრებს, რომელი ტექსტის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პერსონაჟია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დახატული/გამოძერწილ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ფასების კრიტერიუმი/კრიტერიუმებ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i/>
                <w:i/>
                <w:u w:val="single"/>
                <w:lang w:val="ka-GE"/>
              </w:rPr>
            </w:pPr>
            <w:r>
              <w:rPr>
                <w:rFonts w:eastAsia="Times New Roman" w:cs="Sylfaen" w:ascii="Sylfaen" w:hAnsi="Sylfaen"/>
                <w:i/>
                <w:u w:val="single"/>
                <w:lang w:val="ka-GE"/>
              </w:rPr>
              <w:t>ნამუშევარში/ნამუშევრის წარდგენისას წარმოაჩინე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რით ჰგავს შენი დახატული/გამოძერწილი  პერსონაჟი </w:t>
            </w:r>
            <w:r>
              <w:rPr>
                <w:rFonts w:eastAsia="Times New Roman" w:cs="Sylfaen" w:ascii="Sylfaen" w:hAnsi="Sylfaen"/>
                <w:u w:val="single"/>
                <w:lang w:val="ka-GE"/>
              </w:rPr>
              <w:t>ზღაპრის პერსონაჟს;</w:t>
            </w:r>
            <w:r>
              <w:rPr>
                <w:rFonts w:eastAsia="Times New Roman" w:cs="Sylfaen" w:ascii="Sylfaen" w:hAnsi="Sylfaen"/>
                <w:lang w:val="ka-GE"/>
              </w:rPr>
              <w:t xml:space="preserve">  რატომ დახატე/გამოძერწე ასე და არა სხვაგვარად (ტ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. </w:t>
            </w:r>
            <w:r>
              <w:rPr>
                <w:rFonts w:eastAsia="Times New Roman" w:cs="Sylfaen" w:ascii="Sylfaen" w:hAnsi="Sylfaen"/>
                <w:lang w:val="ka-GE"/>
              </w:rPr>
              <w:t>1, 2, 3)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რის თქმა უნდოდა ავტორს ამ პერსონაჟით,  </w:t>
            </w:r>
            <w:r>
              <w:rPr>
                <w:rFonts w:eastAsia="Times New Roman" w:cs="Sylfaen" w:ascii="Sylfaen" w:hAnsi="Sylfaen"/>
                <w:lang w:val="ka-GE"/>
              </w:rPr>
              <w:t>რაზე დაგაფიქრა ამ პერსონაჟმა (ტ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eastAsia="Times New Roman" w:cs="Sylfaen" w:ascii="Sylfaen" w:hAnsi="Sylfaen"/>
                <w:lang w:val="ka-GE"/>
              </w:rPr>
              <w:t>).</w:t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/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20"/>
                    <w:ind w:right="36" w:hanging="0"/>
                    <w:jc w:val="both"/>
                    <w:rPr>
                      <w:rFonts w:ascii="Sylfaen" w:hAnsi="Sylfaen" w:cs="Sylfaen"/>
                      <w:b/>
                      <w:b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>საკითხი</w:t>
                  </w:r>
                  <w:r>
                    <w:rPr>
                      <w:rFonts w:cs="Sylfaen" w:ascii="Sylfaen" w:hAnsi="Sylfaen"/>
                      <w:lang w:val="ka-GE"/>
                    </w:rPr>
                    <w:t xml:space="preserve">: </w:t>
                  </w:r>
                  <w:r>
                    <w:rPr>
                      <w:rFonts w:cs="Sylfaen" w:ascii="Sylfaen" w:hAnsi="Sylfaen"/>
                      <w:b/>
                      <w:lang w:val="ka-GE"/>
                    </w:rPr>
                    <w:t xml:space="preserve">   „ჯიუტი თხების“ მსგავსი ეპიზოდის გამოსახვა  სხვა ტექსტიდან  კოლაჟის ან ნახატის საშუალებით  </w:t>
                  </w:r>
                </w:p>
                <w:p>
                  <w:pPr>
                    <w:pStyle w:val="Normal"/>
                    <w:spacing w:before="0" w:after="0"/>
                    <w:rPr>
                      <w:rFonts w:ascii="Sylfaen" w:hAnsi="Sylfaen" w:cs="Sylfaen"/>
                      <w:b/>
                      <w:b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0"/>
                      <w:szCs w:val="20"/>
                      <w:lang w:val="ka-GE"/>
                    </w:rPr>
                    <w:t xml:space="preserve">საკვანძო შეკითხვები: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lang w:val="ka-GE"/>
                    </w:rPr>
                    <w:t>რა ხერხები გამოვიყენო  ტექსტის გასაგებად?</w:t>
                  </w:r>
                  <w:r>
                    <w:rPr>
                      <w:rFonts w:cs="Sylfaen" w:ascii="Sylfaen" w:hAnsi="Sylfaen"/>
                      <w:b/>
                      <w:lang w:val="ka-GE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eastAsia="Sylfaen" w:cs="Sylfaen" w:ascii="Sylfaen" w:hAnsi="Sylfaen"/>
                      <w:color w:val="00B050"/>
                      <w:sz w:val="20"/>
                      <w:szCs w:val="20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ka-GE"/>
                    </w:rPr>
                    <w:t xml:space="preserve">როგორ წარმოვაჩინო  ჩემ მიერ შერჩეული ეპიზოდის  კავშირი „ჯიუტ თხებთან“ ნახატის ან კოლაჟის მეშვეობით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დავალება 5</w:t>
            </w:r>
            <w:r>
              <w:rPr>
                <w:rFonts w:cs="Sylfaen" w:ascii="Sylfaen" w:hAnsi="Sylfaen"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b/>
                <w:lang w:val="ka-GE" w:eastAsia="en-US"/>
              </w:rPr>
              <w:t>მკითხველის დღიური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lang w:val="ka-GE" w:eastAsia="en-US"/>
              </w:rPr>
              <w:t xml:space="preserve"> </w:t>
            </w:r>
            <w:r>
              <w:rPr>
                <w:rFonts w:eastAsia="Sylfaen" w:cs="Sylfaen" w:ascii="Sylfaen" w:hAnsi="Sylfaen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lang w:val="ka-GE" w:eastAsia="en-US"/>
              </w:rPr>
              <w:t xml:space="preserve">კოლაჟით ან ნახატებით   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ამოსახე</w:t>
            </w:r>
            <w:r>
              <w:rPr>
                <w:rFonts w:cs="Sylfaen" w:ascii="Sylfaen" w:hAnsi="Sylfaen"/>
                <w:lang w:val="ka-GE" w:eastAsia="en-US"/>
              </w:rPr>
              <w:t xml:space="preserve"> იმ წიგნის/მულტფილმის </w:t>
            </w:r>
            <w:r>
              <w:rPr>
                <w:rFonts w:cs="Sylfaen" w:ascii="Sylfaen" w:hAnsi="Sylfaen"/>
                <w:u w:val="single"/>
                <w:lang w:val="ka-GE" w:eastAsia="en-US"/>
              </w:rPr>
              <w:t>ეპიზოდი,</w:t>
            </w:r>
            <w:r>
              <w:rPr>
                <w:rFonts w:cs="Sylfaen" w:ascii="Sylfaen" w:hAnsi="Sylfaen"/>
                <w:lang w:val="ka-GE" w:eastAsia="en-US"/>
              </w:rPr>
              <w:t xml:space="preserve"> რომელიც გაგახსენა მოსმენილმა  ტექსტმა </w:t>
            </w:r>
            <w:r>
              <w:rPr>
                <w:rFonts w:cs="Sylfaen" w:ascii="Sylfaen" w:hAnsi="Sylfaen"/>
                <w:b/>
                <w:lang w:val="ka-GE" w:eastAsia="en-US"/>
              </w:rPr>
              <w:t>(მაგ. მოთხრობამ „ჯიუტი თხები“</w:t>
            </w:r>
            <w:r>
              <w:rPr>
                <w:rFonts w:cs="Sylfaen" w:ascii="Sylfaen" w:hAnsi="Sylfaen"/>
                <w:lang w:val="ka-GE" w:eastAsia="en-US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ფასების კრიტერიუმი/კრიტერიუმები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i/>
                <w:u w:val="single"/>
                <w:lang w:val="ka-GE" w:eastAsia="en-US"/>
              </w:rPr>
              <w:t xml:space="preserve">ნამუშევარში/ნამუშევრის წადგენისას წარმოაჩინე: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ისი თქმა უნდოდა მწერალს ამ მოთხრობით? (ტ.1.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რით გაგახსენა ჩვენმა წაკითხულმა ტექსტმა ეს </w:t>
            </w:r>
            <w:r>
              <w:rPr>
                <w:rFonts w:cs="Sylfaen" w:ascii="Sylfaen" w:hAnsi="Sylfaen"/>
                <w:u w:val="single"/>
                <w:lang w:val="ka-GE" w:eastAsia="en-US"/>
              </w:rPr>
              <w:t xml:space="preserve">ეპიზოდი </w:t>
            </w:r>
            <w:r>
              <w:rPr>
                <w:rFonts w:cs="Sylfaen" w:ascii="Sylfaen" w:hAnsi="Sylfaen"/>
                <w:lang w:val="ka-GE" w:eastAsia="en-US"/>
              </w:rPr>
              <w:t>(ტ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1, 2, 3).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lang w:val="ka-GE" w:eastAsia="en-US"/>
              </w:rPr>
              <w:t xml:space="preserve">რა მსგავსება-განსხვავებებია ამ ორ ტექსტს შორის (ტ. 1, 3)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Sylfaen" w:hAnsi="Sylfaen" w:cs="Sylfaen"/>
                <w:color w:val="FF0000"/>
                <w:lang w:val="ka-GE" w:eastAsia="en-US"/>
              </w:rPr>
            </w:pPr>
            <w:r>
              <w:rPr>
                <w:rFonts w:cs="Sylfaen" w:ascii="Sylfaen" w:hAnsi="Sylfaen"/>
                <w:color w:val="FF0000"/>
                <w:lang w:val="ka-GE" w:eastAsia="en-US"/>
              </w:rPr>
            </w:r>
          </w:p>
          <w:tbl>
            <w:tblPr>
              <w:tblW w:w="5103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120"/>
                    <w:ind w:right="36" w:hanging="0"/>
                    <w:rPr>
                      <w:rFonts w:ascii="Sylfaen" w:hAnsi="Sylfaen" w:cs="Sylfaen"/>
                      <w:sz w:val="20"/>
                      <w:szCs w:val="20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>საკითხი</w:t>
                  </w:r>
                  <w:r>
                    <w:rPr>
                      <w:rFonts w:cs="Sylfaen" w:ascii="Sylfaen" w:hAnsi="Sylfaen"/>
                      <w:lang w:val="ka-GE"/>
                    </w:rPr>
                    <w:t xml:space="preserve">: </w:t>
                  </w:r>
                  <w:r>
                    <w:rPr>
                      <w:rFonts w:cs="Sylfaen" w:ascii="Sylfaen" w:hAnsi="Sylfaen"/>
                      <w:b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ka-GE"/>
                    </w:rPr>
                    <w:t>მოთხრობაში</w:t>
                  </w:r>
                  <w:r>
                    <w:rPr>
                      <w:rFonts w:cs="Sylfaen" w:ascii="Sylfaen" w:hAnsi="Sylfaen"/>
                      <w:b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ka-GE"/>
                    </w:rPr>
                    <w:t>„ელამი კატო“  გადმოცემული ამბის მსგავსი შემთხვევის გახსენება პირადი ცხოვრებიდან და მისი გადმოცემა ნახატით.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Sylfaen" w:hAnsi="Sylfaen" w:cs="Sylfaen"/>
                      <w:sz w:val="24"/>
                      <w:szCs w:val="24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b/>
                      <w:lang w:val="ka-GE" w:eastAsia="en-US"/>
                    </w:rPr>
                    <w:t>საკვანძო შეკითხვა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 w:eastAsia="en-US"/>
                    </w:rPr>
                    <w:t xml:space="preserve">: </w:t>
                  </w:r>
                  <w:r>
                    <w:rPr>
                      <w:rFonts w:cs="Sylfaen" w:ascii="Sylfaen" w:hAnsi="Sylfaen"/>
                      <w:lang w:val="ka-GE"/>
                    </w:rPr>
                    <w:t>რა ხერხები გამოვიყენო  ტექსტის გასაგებად?</w:t>
                  </w:r>
                  <w:r>
                    <w:rPr>
                      <w:rFonts w:cs="Sylfaen" w:ascii="Sylfaen" w:hAnsi="Sylfaen"/>
                      <w:b/>
                      <w:lang w:val="ka-GE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ka-GE" w:eastAsia="en-US"/>
                    </w:rPr>
                    <w:t>რით და როგორ  დავუკავშირო  პირადი ცხოვრებისეული გამოცდილება მოთხრობას?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rPr>
                      <w:rFonts w:ascii="Sylfaen" w:hAnsi="Sylfaen" w:cs="Sylfaen"/>
                      <w:sz w:val="24"/>
                      <w:szCs w:val="24"/>
                      <w:lang w:val="ka-GE" w:eastAsia="en-US"/>
                    </w:rPr>
                  </w:pPr>
                  <w:r>
                    <w:rPr>
                      <w:rFonts w:cs="Sylfaen" w:ascii="Sylfaen" w:hAnsi="Sylfaen"/>
                      <w:sz w:val="24"/>
                      <w:szCs w:val="24"/>
                      <w:lang w:val="ka-GE" w:eastAsia="en-US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7. ტექსტის პირად გამოცდილებასთან დაკავშირება</w:t>
            </w:r>
          </w:p>
          <w:p>
            <w:pPr>
              <w:pStyle w:val="Normal"/>
              <w:rPr>
                <w:rFonts w:ascii="Sylfaen" w:hAnsi="Sylfaen" w:cs="Sylfaen"/>
                <w:color w:val="00B05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კუთარი ცხოვრებიდან გაიხსენ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და გადმოეცი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 xml:space="preserve">ამბავი,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ომელიც გაგახსენა მოსმენილმა ტექსტმა. თუ სურვილი გაქვს, შეგიძლია დახატო და ისე წარმოადგინო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ფასების კრიტერიუმი/კრიტერიუმები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/>
              </w:rPr>
              <w:t>ნამუშევრის წარდგენისას წარმოაჩინე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რისი თქმა უნდოდა მწერალს ამ მოთხრობით (ტ.1)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რით უკავშირდება შენი </w:t>
            </w:r>
            <w:r>
              <w:rPr>
                <w:rFonts w:cs="Sylfaen" w:ascii="Sylfaen" w:hAnsi="Sylfaen"/>
                <w:u w:val="single"/>
                <w:lang w:val="ka-GE"/>
              </w:rPr>
              <w:t>ამბავი</w:t>
            </w:r>
            <w:r>
              <w:rPr>
                <w:rFonts w:cs="Sylfaen" w:ascii="Sylfaen" w:hAnsi="Sylfaen"/>
                <w:lang w:val="ka-GE"/>
              </w:rPr>
              <w:t xml:space="preserve"> წაკითხულ ტექსტს (ტ.1, 2, 3);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რაში დაგეხმარა  </w:t>
            </w:r>
            <w:r>
              <w:rPr>
                <w:rFonts w:cs="Sylfaen" w:ascii="Sylfaen" w:hAnsi="Sylfaen"/>
                <w:lang w:val="ka-GE"/>
              </w:rPr>
              <w:t xml:space="preserve">ცხოვრებისეული ამბისა და მოთხრობის  ერთმანეთთან შედარება   (ნაწარმოების უკეთ გაგებაში) (ტ.1, 2, 3)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egoe UI" w:ascii="Sylfaen" w:hAnsi="Sylfaen"/>
                <w:color w:val="050505"/>
                <w:sz w:val="23"/>
                <w:szCs w:val="23"/>
              </w:rPr>
              <w:t>რას მიაქციე ყურადღება ისეთს, რაზეც მათ შედარებამდე არ დაფიქრებულხარ</w:t>
            </w:r>
            <w:r>
              <w:rPr>
                <w:rFonts w:eastAsia="Times New Roman" w:cs="Sylfaen" w:ascii="Sylfaen" w:hAnsi="Sylfaen"/>
                <w:lang w:val="ka-GE"/>
              </w:rPr>
              <w:t xml:space="preserve"> (ტ. 1 2, 3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Sylfaen" w:hAnsi="Sylfaen" w:cs="Sylfaen"/>
                <w:color w:val="00B050"/>
              </w:rPr>
            </w:pPr>
            <w:r>
              <w:rPr>
                <w:rFonts w:eastAsia="Sylfaen" w:cs="Sylfaen" w:ascii="Sylfaen" w:hAnsi="Sylfaen"/>
                <w:color w:val="00B050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B050"/>
                <w:lang w:val="ka-GE"/>
              </w:rPr>
            </w:pPr>
            <w:r>
              <w:rPr>
                <w:rFonts w:eastAsia="Times New Roman" w:cs="Sylfaen" w:ascii="Sylfaen" w:hAnsi="Sylfaen"/>
                <w:color w:val="00B05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B050"/>
                <w:lang w:val="ka-GE"/>
              </w:rPr>
            </w:pPr>
            <w:r>
              <w:rPr>
                <w:rFonts w:eastAsia="Times New Roman" w:cs="Sylfaen" w:ascii="Sylfaen" w:hAnsi="Sylfaen"/>
                <w:color w:val="00B05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/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b/>
                      <w:b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 xml:space="preserve">საკითხი: </w:t>
                  </w:r>
                  <w:r>
                    <w:rPr>
                      <w:rFonts w:cs="Sylfaen" w:ascii="Sylfaen" w:hAnsi="Sylfaen"/>
                      <w:lang w:val="ka-GE"/>
                    </w:rPr>
                    <w:t>თ. ჭანტურიას მოთხრობის „ჟირაფი ჟუჟუ“ სიუჟეტის შეცვლა პერსონაჟის ქცევის შეცვლით.</w:t>
                  </w:r>
                  <w:r>
                    <w:rPr>
                      <w:rFonts w:cs="Sylfaen" w:ascii="Sylfaen" w:hAnsi="Sylfaen"/>
                      <w:b/>
                      <w:vertAlign w:val="superscript"/>
                      <w:lang w:val="ka-GE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Sylfaen" w:hAnsi="Sylfaen" w:cs="Sylfaen"/>
                      <w:b/>
                      <w:b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 xml:space="preserve">საკვანძო შეკითხვები: </w:t>
                  </w:r>
                  <w:r>
                    <w:rPr>
                      <w:rFonts w:cs="Sylfaen" w:ascii="Sylfaen" w:hAnsi="Sylfaen"/>
                      <w:lang w:val="ka-GE"/>
                    </w:rPr>
                    <w:t>რა ხერხები გამოვიყენო  ტექსტის გასაგებად?</w:t>
                  </w:r>
                  <w:r>
                    <w:rPr>
                      <w:rFonts w:cs="Sylfaen" w:ascii="Sylfaen" w:hAnsi="Sylfaen"/>
                      <w:b/>
                      <w:lang w:val="ka-GE"/>
                    </w:rPr>
                    <w:t xml:space="preserve">  </w:t>
                  </w:r>
                  <w:r>
                    <w:rPr>
                      <w:rFonts w:cs="Sylfaen" w:ascii="Sylfaen" w:hAnsi="Sylfaen"/>
                      <w:lang w:val="ka-GE"/>
                    </w:rPr>
                    <w:t xml:space="preserve">როგორ შევცვალო პერსონაჟის ქცევა? რა მოჰყვება პერსონაჟის ქცევის შეცვლას? 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დავალება 8. „რა მოხდებოდა, რომ...“ </w:t>
            </w:r>
            <w:bookmarkStart w:id="2" w:name="_Hlk6860188"/>
          </w:p>
          <w:p>
            <w:pPr>
              <w:pStyle w:val="Normal"/>
              <w:jc w:val="both"/>
              <w:rPr/>
            </w:pPr>
            <w:bookmarkEnd w:id="2"/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მოიფიქრე და დახატე, როგორ შეიცვლება  ნაწარმოები (მაგ.,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თ. ჭანტურიას მოთხრობა ,,ჟირაფი ჟუჟუ“</w:t>
            </w:r>
            <w:r>
              <w:rPr>
                <w:rFonts w:cs="Sylfaen" w:ascii="Sylfaen" w:hAnsi="Sylfaen"/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,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უკი ერთ-ერთი პ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ერსონაჟ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სხვაგვარად მოიქცევა 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მაგ. თუკი ჟირაფი ჟუჟუ  ჟაკოს არ დაეხმარება და ბუდეში არ ჩასვამს)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. 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/>
              </w:rPr>
              <w:t>ნამუშევარში/ნამუშევრის წარდგენისას წარმოაჩინე:</w:t>
            </w:r>
          </w:p>
          <w:p>
            <w:pPr>
              <w:pStyle w:val="ListParagraph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ind w:left="720" w:right="459" w:hanging="36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 xml:space="preserve">რა მოხდება, თუკი ჟირაფი ჟუჟუ არ დაეხმარება ჟაკოს; (ტ.1, 2, 3)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ატომ ფიქრობ, რომ  ასე შეიცვლებოდა ამბავი - რა მინიშნებები გაფიქრებინებს ამას; (ტ. 2)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tbl>
            <w:tblPr>
              <w:tblW w:w="5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</w:tblGrid>
            <w:tr>
              <w:trPr/>
              <w:tc>
                <w:tcPr>
                  <w:tcW w:w="5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>საკითხი:</w:t>
                  </w:r>
                  <w:r>
                    <w:rPr>
                      <w:rFonts w:cs="Sylfaen" w:ascii="Sylfaen" w:hAnsi="Sylfaen"/>
                      <w:lang w:val="ka-GE"/>
                    </w:rPr>
                    <w:t xml:space="preserve"> ეპიზოდის როლური გათამაშება შერჩეული პერსონაჟის როლის მორგებით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Sylfaen"/>
                      <w:b/>
                      <w:b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lang w:val="ka-GE"/>
                    </w:rPr>
                    <w:t xml:space="preserve">საკვანძო შეკითხვები: </w:t>
                  </w:r>
                  <w:r>
                    <w:rPr>
                      <w:rFonts w:cs="Sylfaen" w:ascii="Sylfaen" w:hAnsi="Sylfaen"/>
                      <w:lang w:val="ka-GE"/>
                    </w:rPr>
                    <w:t>რა ხერხების გამოყენებით</w:t>
                  </w:r>
                  <w:r>
                    <w:rPr>
                      <w:rFonts w:cs="Sylfaen" w:ascii="Sylfaen" w:hAnsi="Sylfaen"/>
                      <w:b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ka-GE"/>
                    </w:rPr>
                    <w:t>გავიგო ტექსტი?</w:t>
                  </w:r>
                  <w:r>
                    <w:rPr>
                      <w:rFonts w:cs="Sylfaen" w:ascii="Sylfaen" w:hAnsi="Sylfaen"/>
                      <w:b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FF0000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lang w:val="ka-GE"/>
                    </w:rPr>
                    <w:t xml:space="preserve">როგორ  მოვირგო და გავითამაშო პერსონაჟის როლი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9. ტექსტის ეპიზოდის ინსცენირება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ჯგუფის წევრებთან ერთად შეარჩიეთ ერთ-ერთი ნაწარმოებიდან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(მაგ., ნ. დავითაშვილის  ზღაპრიდან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ინდინელ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“)  ე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პიზოდი,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რომელიც  მოგწონთ; გაინაწილეთ მთხრობლის და პერსონაჟების როლები, მოამზადეთ საჭირო ატრიბუტები (ნივთი,  ნიღაბი, ტანსაცმელი და სხვ.), მოირგეთ როლები და  გაითამაშეთ   შერჩეული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ეპიზოდ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. ჯგუფის ერთ-ერთი წევრი გადაიღებს სურათებს, რომლებსაც შემდეგში  თვალსაჩინო ადგილზე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მოფენთ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კლასში </w:t>
            </w:r>
          </w:p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0"/>
              <w:rPr>
                <w:rFonts w:ascii="Sylfaen" w:hAnsi="Sylfaen" w:cs="Sylfaen"/>
                <w:i/>
                <w:i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/>
              </w:rPr>
              <w:t xml:space="preserve">ეპიზოდის გათამაშებისას: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წარმოაჩინე გრძნობა, რომლითაც </w:t>
            </w:r>
            <w:r>
              <w:rPr>
                <w:rFonts w:cs="Sylfaen" w:ascii="Sylfaen" w:hAnsi="Sylfaen"/>
                <w:u w:val="single"/>
                <w:lang w:val="ka-GE"/>
              </w:rPr>
              <w:t>პერსონაჟი</w:t>
            </w:r>
            <w:r>
              <w:rPr>
                <w:rFonts w:cs="Sylfaen" w:ascii="Sylfaen" w:hAnsi="Sylfaen"/>
                <w:lang w:val="ka-GE"/>
              </w:rPr>
              <w:t xml:space="preserve"> თუ </w:t>
            </w:r>
            <w:r>
              <w:rPr>
                <w:rFonts w:cs="Sylfaen" w:ascii="Sylfaen" w:hAnsi="Sylfaen"/>
                <w:u w:val="single"/>
                <w:lang w:val="ka-GE"/>
              </w:rPr>
              <w:t>მთხრობელი</w:t>
            </w:r>
            <w:r>
              <w:rPr>
                <w:rFonts w:cs="Sylfaen" w:ascii="Sylfaen" w:hAnsi="Sylfaen"/>
                <w:lang w:val="ka-GE"/>
              </w:rPr>
              <w:t xml:space="preserve">  წარმოთქვამს სიტყვებს, წინადადებებს  (ტ.1, 2, 3)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რსონაჟის გრძნობებს შეუსაბამე  სათანადო   გამომეტყველება და ხმა (ტ.1, 2, 3)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</w:p>
        </w:tc>
      </w:tr>
      <w:tr>
        <w:trPr>
          <w:trHeight w:val="339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highlight w:val="lightGray"/>
                <w:u w:val="single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highlight w:val="lightGray"/>
                <w:u w:val="single"/>
                <w:lang w:val="ka-GE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i/>
                <w:i/>
                <w:sz w:val="24"/>
                <w:szCs w:val="24"/>
                <w:highlight w:val="lightGray"/>
                <w:u w:val="single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i/>
                <w:sz w:val="24"/>
                <w:szCs w:val="24"/>
                <w:highlight w:val="lightGray"/>
                <w:u w:val="single"/>
                <w:lang w:val="ka-GE" w:eastAsia="en-US"/>
              </w:rPr>
            </w:r>
          </w:p>
        </w:tc>
      </w:tr>
      <w:tr>
        <w:trPr>
          <w:trHeight w:val="45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Sylfaen" w:hAnsi="Sylfaen" w:eastAsia="Times New Roman" w:cs="Sylfaen"/>
                <w:i/>
                <w:i/>
                <w:sz w:val="24"/>
                <w:szCs w:val="24"/>
                <w:u w:val="single"/>
                <w:lang w:val="ka-GE" w:eastAsia="en-US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u w:val="single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highlight w:val="lightGray"/>
                <w:u w:val="single"/>
                <w:lang w:val="ka-GE"/>
              </w:rPr>
              <w:t>დაწერილი ტექსტის ერთეულები:</w:t>
            </w:r>
          </w:p>
          <w:p>
            <w:pPr>
              <w:pStyle w:val="Normal"/>
              <w:spacing w:before="0" w:after="160"/>
              <w:contextualSpacing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სიტყვა, წინადადება, სტრიქონი, აბზაცი, ტექსტი, სათაური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eastAsia="Times New Roman" w:cs="Sylfaen" w:ascii="Sylfaen" w:hAnsi="Sylfaen"/>
                <w:b/>
                <w:i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Sylfaen" w:hAnsi="Sylfaen" w:cs="Sylfaen"/>
                <w:b/>
                <w:b/>
                <w:i/>
                <w:i/>
                <w:sz w:val="24"/>
                <w:szCs w:val="24"/>
                <w:u w:val="single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u w:val="single"/>
                <w:lang w:val="ka-GE" w:eastAsia="en-US"/>
              </w:rPr>
            </w:r>
          </w:p>
        </w:tc>
      </w:tr>
      <w:tr>
        <w:trPr>
          <w:trHeight w:val="715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i/>
                <w:i/>
                <w:sz w:val="24"/>
                <w:szCs w:val="24"/>
                <w:highlight w:val="lightGray"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highlight w:val="lightGray"/>
                <w:u w:val="single"/>
                <w:lang w:val="ka-GE"/>
              </w:rPr>
              <w:t>ტექსტის ენა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i/>
                <w:i/>
                <w:sz w:val="24"/>
                <w:szCs w:val="24"/>
                <w:highlight w:val="lightGray"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highlight w:val="lightGray"/>
                <w:u w:val="single"/>
                <w:lang w:val="ka-GE"/>
              </w:rPr>
            </w:r>
          </w:p>
          <w:p>
            <w:pPr>
              <w:pStyle w:val="Normal"/>
              <w:ind w:right="-563" w:hanging="0"/>
              <w:rPr>
                <w:rFonts w:ascii="Sylfaen" w:hAnsi="Sylfaen" w:cs="Sylfaen"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u w:val="single"/>
                <w:lang w:val="ka-GE"/>
              </w:rPr>
              <w:t xml:space="preserve">სხვადასხვა ჟანრის ტექსტების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1" w:hanging="284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თემატური ლექსიკა;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11" w:hanging="284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მხატვრული ხერხები (მაგ., ტ</w:t>
            </w:r>
            <w:r>
              <w:rPr>
                <w:rFonts w:cs="Sylfaen" w:ascii="Sylfaen" w:hAnsi="Sylfaen"/>
                <w:color w:val="00B050"/>
                <w:lang w:val="ka-GE"/>
              </w:rPr>
              <w:t xml:space="preserve">როპები: </w:t>
            </w:r>
            <w:r>
              <w:rPr>
                <w:rFonts w:cs="Sylfaen" w:ascii="Sylfaen" w:hAnsi="Sylfaen"/>
                <w:lang w:val="ka-GE"/>
              </w:rPr>
              <w:t>ეპითეტი, შედარება, ჰიპერბოლა...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1" w:hanging="284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წარმოებული სიტყვები (მაგ., მეპურე, ჯოხიანი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1" w:hanging="284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რთული სიტყვები (მაგ., ხელჯოხიანი, თავქუდმოგლეჯილი, და-ძმა)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1" w:hanging="284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მარტივი ფრაზეოლოგიზმები;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spacing w:before="0" w:after="160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სიტყვათა სემანტიკური კავშირები (სინონიმები, ანტონიმები, ლექსიკური ბუდეები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lightGray"/>
                <w:lang w:val="ka-GE"/>
              </w:rPr>
              <w:t>გაგების სტრატეგიები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ითხვამდე/მოსმენამდე და კითხვის/მოსმენის დროს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48" w:hanging="36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იზნის გააზრება (რისთვის ვისმენ, რისთვის ვკითხულობ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48" w:hanging="36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წაკითხულის/მოსმენილის  გონებაში „გაცოცხლება“ და წინარე ცოდნასთან დაკავშირება;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48" w:hanging="36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ვარაუდების გამოთქმა მინიშნებებზე დაყრდნობით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48" w:hanging="36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კვირვება , საჭირო ინფორმაცია პირდაპირაა ტექსტში მოცემული თუ მინიშნებებით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48" w:hanging="360"/>
              <w:contextualSpacing/>
              <w:rPr>
                <w:rFonts w:ascii="Sylfaen" w:hAnsi="Sylfaen" w:cs="Sylfaen"/>
                <w:color w:val="FF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ინარე ცოდნისა და მინიშნებების  ურთიერთდაკავშირება ნაგულისხმევი ინფორმაციის ამოსაცნობად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48" w:hanging="36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ტექსტის სხვადასხვა ნაწილს შორის კავშირების დამყარება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48" w:hanging="360"/>
              <w:contextualSpacing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უცნობი სიტყვის მნიშვნელობის ამოცნობა კონტექსტზე დაყრდნობით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ითხვის/მოსმენის   შემდეგ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0"/>
              <w:ind w:left="348" w:hanging="36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ვარაუდებისა და დასკვნების შემოწმება (მონიტორინგი); საჭიროების შემთხვევაში, შესწორებების შეტანა;   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მოყენებული  ხერხების/სტრატეგიების გაცნობიერება და იმის მონიტორინგი, თუ  რამდენად დაგვეხმარა ცალკეული მათგანი გაგების პროცესებში(მეტაკოგნიცია).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საკვანძო შეკითხვები: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highlight w:val="lightGray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highlight w:val="lightGray"/>
                <w:lang w:val="ka-GE"/>
              </w:rPr>
              <w:t>ტექსტის შინაარსობრივი მხარ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რისი თქმა უნდა ავტორს/ რა არის ავტორის მთავარი სათქმელი? / რა  მნიშვნელობა აქვს დეტალებს  ან კონკრეტულ ინფორმაციას ტექსტის მთავარი იდეის/საკითხის გაგებისთვის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რით უკავშირდება ეს ტექსტი ჩემს გამოცდილებას,  ცხოვრებას? (რას ამბობს ტექსტი ჩემ შესახებ?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რომელი წიგნი, მულტფილმი ან ფილმი გამახსენა ამ ტექსტმა? რა მსგავსებაა-განსხვავებაა  მათ შორის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პერსონაჟი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Sylfaen" w:hAnsi="Sylfaen" w:eastAsia="Times New Roman" w:cs="Sylfaen"/>
                <w:color w:val="00B050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როგორია პერსონაჟი მისი სიტყვების, აზრების, გრძნობების, საქციელისა და დამოკიდებულებების მიხედვით</w:t>
            </w:r>
            <w:r>
              <w:rPr>
                <w:rFonts w:eastAsia="Times New Roman" w:cs="Sylfaen" w:ascii="Sylfaen" w:hAnsi="Sylfaen"/>
                <w:color w:val="00B050"/>
                <w:lang w:val="ka-GE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რა მინიშნებებს უნდა დავეყრდნო პერსონაჟის უკეთ გასაგებად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როგორ შეიცვალა/არ შეიცვალა პერსონაჟი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როგორ და რატომ შეიცვალა პერსონაჟი თხრობის განვითარებასთან ერთად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ხედვის კუთხ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რა  და როგორ შეიცვლება ტექსტში ხედვის კუთხის შეცვლით?  რა არ შეიცვლება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რა და როგორ შეიცვლება ტექსტში მოქმედების დროისა და ადგილის, </w:t>
            </w:r>
            <w:r>
              <w:rPr>
                <w:rFonts w:eastAsia="Times New Roman" w:cs="Sylfaen" w:ascii="Sylfaen" w:hAnsi="Sylfaen"/>
                <w:i/>
                <w:u w:val="single"/>
                <w:lang w:val="ka-GE"/>
              </w:rPr>
              <w:t>ან</w:t>
            </w:r>
            <w:r>
              <w:rPr>
                <w:rFonts w:eastAsia="Times New Roman" w:cs="Sylfaen" w:ascii="Sylfaen" w:hAnsi="Sylfaen"/>
                <w:lang w:val="ka-GE"/>
              </w:rPr>
              <w:t xml:space="preserve">: პერსონაჟის ქცევის შეცვლით,  </w:t>
            </w:r>
            <w:r>
              <w:rPr>
                <w:rFonts w:eastAsia="Times New Roman" w:cs="Sylfaen" w:ascii="Sylfaen" w:hAnsi="Sylfaen"/>
                <w:i/>
                <w:u w:val="single"/>
                <w:lang w:val="ka-GE"/>
              </w:rPr>
              <w:t>ან</w:t>
            </w:r>
            <w:r>
              <w:rPr>
                <w:rFonts w:eastAsia="Times New Roman" w:cs="Sylfaen" w:ascii="Sylfaen" w:hAnsi="Sylfaen"/>
                <w:lang w:val="ka-GE"/>
              </w:rPr>
              <w:t>: ახალი პერსონაჟის შემოყვანით? რა არ შეიცვლება/ რა დარჩება იგივე ?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highlight w:val="lightGray"/>
                <w:lang w:val="ka-GE"/>
              </w:rPr>
            </w:pPr>
            <w:r>
              <w:rPr>
                <w:rFonts w:eastAsia="Sylfaen" w:cs="Sylfaen" w:ascii="Sylfaen" w:hAnsi="Sylfaen"/>
                <w:b/>
                <w:highlight w:val="lightGray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highlight w:val="lightGray"/>
                <w:lang w:val="ka-GE"/>
              </w:rPr>
              <w:t>ტექსტის ენა,  ენობრივი მხარე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როგორ „ხატავენ“ მწერლები ენით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რა უნდა მოვიმოქმედო, თუკი არ მესმის სიტყვის მნიშვნელობა? (სტრატეგია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ოგორ ამოვიცნო უცნობი სიტყვების მნიშვნელობა კონტექსტზე დაყრდნობით? (სტრატეგია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ოგორ დავიმახსოვრო ახალი სიტყვები? (სტრატეგია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როგორ გავიმდიდრო ლექსიკური მარაგი?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highlight w:val="lightGray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highlight w:val="lightGray"/>
                <w:lang w:val="ka-GE"/>
              </w:rPr>
              <w:t xml:space="preserve">ტექსტის სტრუქტურა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lang w:val="ka-GE"/>
              </w:rPr>
              <w:t>რა  ნაწილებისაგან  შედგება ტექსტი?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highlight w:val="lightGray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highlight w:val="lightGray"/>
                <w:lang w:val="ka-GE"/>
              </w:rPr>
              <w:t>გაგების სტრატეგიებ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i/>
                <w:lang w:val="ka-GE"/>
              </w:rPr>
              <w:t xml:space="preserve">როგორ შევძლებ ტექსტის უკეთ გაგებას?  </w:t>
            </w:r>
            <w:r>
              <w:rPr>
                <w:rFonts w:eastAsia="Times New Roman" w:cs="Sylfaen" w:ascii="Sylfaen" w:hAnsi="Sylfaen"/>
                <w:lang w:val="ka-GE"/>
              </w:rPr>
              <w:t xml:space="preserve">რა ხერხები დამეხმარება ტექსტის გაგებაში?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როგორ გამოვიყენო ჩემი ცოდნა-გამოცდილება და ფანტაზია ტექსტის ახლებურად, განსხვავებული ფორმით/კუთხით წარმოსადგენად?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Sylfaen" w:hAnsi="Sylfaen" w:eastAsia="Times New Roman" w:cs="Sylfaen"/>
                <w:b/>
                <w:b/>
                <w:i/>
                <w:i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i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3087"/>
        <w:gridCol w:w="6096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სამიზნე ცნება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ცნებასთან დაკავშირებული მკვიდრი წარმოდგენები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ქვეცნებების  ტიპოლოგია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სამიზნე ცნებაზე - </w:t>
            </w:r>
            <w:r>
              <w:rPr>
                <w:b/>
                <w:lang w:val="ka-GE"/>
              </w:rPr>
              <w:t xml:space="preserve">დეკოდირება-კოდირება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-</w:t>
            </w:r>
            <w:r>
              <w:rPr>
                <w:rFonts w:eastAsia="Times New Roman" w:cs="Sylfaen" w:ascii="Sylfaen" w:hAnsi="Sylfaen"/>
                <w:color w:val="FF0000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მუშაობისთვის შესაძლოა შეირჩეს                      სხვადასხვა ქვეცნება.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trike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trike/>
                <w:sz w:val="24"/>
                <w:szCs w:val="24"/>
                <w:lang w:val="ka-G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ტიპური კომპლექსური დავალებები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ზოგადი კრიტერიუმები კომპლექსური დავალების შესაფასებლად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                                                                                              (სამიზნე ცნების  - </w:t>
            </w:r>
            <w:r>
              <w:rPr>
                <w:b/>
                <w:lang w:val="ka-GE"/>
              </w:rPr>
              <w:t xml:space="preserve">დეკოდირება-კოდირება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-  მკვიდრი წარმოდგენების მიხედვით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მოსწავლეს შეუძლია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ასოებისა და ბგერების ურთიერთდაკავშირება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ასოების გამოწერა ბადიან რვეულში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სიტყვების, წინადადების დაწერა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სიტყვების, წინადადებების გაწაფულად წაკითხვა.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ind w:right="1145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(ქვემოთ ეს კრიტერიუმები მორგებულია კონკრეტულ კომპლექსურ დავალებებზე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exact" w:line="289"/>
              <w:rPr/>
            </w:pPr>
            <w:r>
              <w:rPr>
                <w:rFonts w:cs="Sylfaen"/>
                <w:b/>
                <w:lang w:val="ka-GE" w:eastAsia="en-US"/>
              </w:rPr>
              <w:t>დეკოდირება-კოდირება (</w:t>
            </w:r>
            <w:r>
              <w:rPr>
                <w:rFonts w:cs="Sylfaen"/>
                <w:b/>
                <w:lang w:val="en-US" w:eastAsia="en-US"/>
              </w:rPr>
              <w:t xml:space="preserve">I </w:t>
            </w:r>
            <w:r>
              <w:rPr>
                <w:rFonts w:cs="Sylfaen"/>
                <w:b/>
                <w:lang w:val="ka-GE" w:eastAsia="en-US"/>
              </w:rPr>
              <w:t>კლასისთვის)</w:t>
            </w:r>
          </w:p>
          <w:p>
            <w:pPr>
              <w:pStyle w:val="TextBody"/>
              <w:spacing w:lineRule="exact" w:line="289"/>
              <w:rPr/>
            </w:pPr>
            <w:r>
              <w:rPr>
                <w:rFonts w:cs="Sylfaen"/>
                <w:lang w:val="ka-GE" w:eastAsia="en-US"/>
              </w:rPr>
              <w:t xml:space="preserve">(შედეგები:  </w:t>
            </w:r>
            <w:r>
              <w:rPr>
                <w:rFonts w:cs="Sylfaen"/>
                <w:lang w:val="en-US" w:eastAsia="en-US"/>
              </w:rPr>
              <w:t>(I).</w:t>
            </w:r>
            <w:r>
              <w:rPr>
                <w:rFonts w:cs="Sylfaen"/>
                <w:lang w:val="ka-GE" w:eastAsia="en-US"/>
              </w:rPr>
              <w:t xml:space="preserve"> 2, 4, 6)</w:t>
            </w:r>
          </w:p>
          <w:p>
            <w:pPr>
              <w:pStyle w:val="TextBody"/>
              <w:spacing w:lineRule="exact" w:line="289"/>
              <w:rPr>
                <w:rFonts w:cs="Sylfaen"/>
                <w:lang w:val="ka-GE" w:eastAsia="en-US"/>
              </w:rPr>
            </w:pPr>
            <w:r>
              <w:rPr>
                <w:rFonts w:cs="Sylfaen"/>
                <w:lang w:val="ka-GE" w:eastAsia="en-US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მოსწავლე აცნობიერებს, რომ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1. 1.</w:t>
              <w:tab/>
              <w:t xml:space="preserve">წარმოთქმული სიტყვა შედგება ბგერებისგან. სიტყვის დასაწერად ვიყენებთ ასოებს, ასოები აღნიშნავს ბგერებს.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</w:t>
              <w:tab/>
              <w:t xml:space="preserve">ასოები სხვადასხვა ნაწილისგან შედგება და სხვადასხვაგვარად განლაგდება ბადიან სტრიქონზე.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.</w:t>
              <w:tab/>
              <w:t xml:space="preserve">წერისას საჭიროა სიტყვებს შორის მანძილის დაცვა, წინადადების ბოლოს - წერტილის დასმა. </w:t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lang w:val="ka-GE"/>
              </w:rPr>
              <w:t>4.</w:t>
              <w:tab/>
              <w:t>ასოების სიტყვებად და სიტყვების წინადადებად გამთლიანება ვარჯიშს მოითხოვს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highlight w:val="lightGray"/>
                <w:lang w:val="ka-GE"/>
              </w:rPr>
              <w:t>ას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256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ახალი ასოები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256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ასოს  ნაწილები (რკალი, რგოლი, სწორი ხაზი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256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ასოს განლაგება ბადიანი რვეულის სტრიქონში (ქვედა, შუა, ზედა უჯრებში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6" w:hanging="256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ნბანი.</w:t>
            </w:r>
          </w:p>
          <w:p>
            <w:pPr>
              <w:pStyle w:val="Normal"/>
              <w:spacing w:lineRule="auto" w:line="240" w:before="0" w:after="0"/>
              <w:ind w:left="256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lightGray"/>
                <w:lang w:val="ka-GE"/>
              </w:rPr>
              <w:t>დაწერილი სიტყვა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იტყვის შემადგენელი ასოების ამოცნობა, მათი დაკავშირება შესაბამის ბგერებთან, ბგერების გამთლიანება (სინთეზი);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იტყვის დაშლა ბგერებად (ანალიზი).</w:t>
            </w:r>
          </w:p>
          <w:p>
            <w:pPr>
              <w:pStyle w:val="ListParagraph"/>
              <w:ind w:left="0" w:hanging="0"/>
              <w:rPr>
                <w:rFonts w:ascii="Sylfaen" w:hAnsi="Sylfaen" w:cs="Sylfaen"/>
                <w:b/>
                <w:b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lightGray"/>
                <w:lang w:val="ka-GE" w:eastAsia="en-US"/>
              </w:rPr>
              <w:t>დაწერილი წინადადება</w:t>
            </w:r>
          </w:p>
          <w:p>
            <w:pPr>
              <w:pStyle w:val="Normal"/>
              <w:spacing w:lineRule="auto" w:line="240" w:before="0" w:after="0"/>
              <w:ind w:left="256" w:hanging="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იტყვების რაოდენობა;</w:t>
            </w:r>
          </w:p>
          <w:p>
            <w:pPr>
              <w:pStyle w:val="Normal"/>
              <w:spacing w:lineRule="auto" w:line="240" w:before="0" w:after="0"/>
              <w:ind w:left="256" w:hanging="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ანძილი სიტყვებს შორის;</w:t>
            </w:r>
          </w:p>
          <w:p>
            <w:pPr>
              <w:pStyle w:val="Normal"/>
              <w:spacing w:lineRule="auto" w:line="240" w:before="0" w:after="0"/>
              <w:ind w:left="256" w:hanging="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სვენი ნიშან - წერტილი</w:t>
            </w:r>
          </w:p>
          <w:p>
            <w:pPr>
              <w:pStyle w:val="Normal"/>
              <w:spacing w:lineRule="auto" w:line="240" w:before="0" w:after="0"/>
              <w:ind w:left="256" w:hanging="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256" w:hanging="0"/>
              <w:contextualSpacing/>
              <w:jc w:val="both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გაწაფული კითხვა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8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სვენი ნიშნები და მათი ფუნქცია (პაუზის აღნიშვნა, გრძნობის გამოხატვა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8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კითხვის სიჩქარე, სიზუსტე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8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ინტონაცია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8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პაუზა, მახვილი.</w:t>
            </w:r>
          </w:p>
          <w:p>
            <w:pPr>
              <w:pStyle w:val="Normal"/>
              <w:spacing w:lineRule="auto" w:line="240" w:before="0" w:after="0"/>
              <w:ind w:left="256" w:hanging="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ind w:left="256" w:hanging="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tbl>
            <w:tblPr>
              <w:tblW w:w="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5"/>
            </w:tblGrid>
            <w:tr>
              <w:trPr/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Sylfaen" w:hAnsi="Sylfaen" w:cs="Sylfaen"/>
                      <w:sz w:val="24"/>
                      <w:szCs w:val="24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საკითხი: 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>ილუსტრირებული ანბანის გვერდის შექმნა „პ“ და „გ“ ასოებზე;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Sylfaen" w:hAnsi="Sylfaen" w:cs="Sylfaen"/>
                      <w:b/>
                      <w:b/>
                      <w:sz w:val="24"/>
                      <w:szCs w:val="24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საკვანძო: 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>როგორ შევქმნა ილუსტრირებული ანბანის გვერდი? როგორ  წარმოვაჩინო ახალი ასოების ცოდნა? როგორ გამოვწერო სიტყვები?  როგორ გამოვწერო წინადადება?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1. ჩემი ილუსტრირებული ანბანი (საანბანო პერიოდის პროექტი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ამზადე ნასწავლი ასოების (მაგ., „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პ“,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„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გ“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) საანბანო გვერდი შენი ილუსტრირებული ანბანისთვის.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ამისათვ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ამოწერე ახლად ნასწავლი ასო/ ასოები და რამდენიმე   ნაცნობი სიტყვა, რომლებშიც ეს ასოები გვხვდება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პლასტილინით ან </w:t>
            </w:r>
            <w:bookmarkStart w:id="3" w:name="_Hlk59406682"/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სახატავი საშუალებებით შექმენი ისეთი სიტყვების გამოსახულება/ნახატები, რომლებიც ამ ასოზე/ასოებზე იწყება. </w:t>
            </w:r>
            <w:bookmarkEnd w:id="3"/>
          </w:p>
          <w:p>
            <w:pPr>
              <w:pStyle w:val="Normal"/>
              <w:numPr>
                <w:ilvl w:val="0"/>
                <w:numId w:val="23"/>
              </w:numPr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წერე ერთი წინადადება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/>
              </w:rPr>
              <w:t>ნამუშევრის წარდგენისას წარმოაჩინე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bookmarkStart w:id="4" w:name="_Hlk59406499"/>
            <w:bookmarkEnd w:id="4"/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რომელ ბგერას/ბგერებს გამოხატავს ახლად ნასწავლი ასო/ასოები (დ.1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რა ნაწილებისგან შედგება გამოწერილი ასოები და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ბადიანი სტრიქონის რომელ უჯრებში (ზედა, ქვედა, შუა) იწერება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(</w:t>
            </w:r>
            <w:r>
              <w:rPr>
                <w:rFonts w:cs="Sylfaen" w:ascii="Sylfaen" w:hAnsi="Sylfaen"/>
                <w:lang w:val="ka-GE"/>
              </w:rPr>
              <w:t xml:space="preserve">დ.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2)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bookmarkStart w:id="5" w:name="_Hlk59406499"/>
            <w:bookmarkStart w:id="6" w:name="_Hlk59406541"/>
            <w:bookmarkEnd w:id="5"/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რამდენი  ასოსგან შედგება გამოწერილი სიტყვა; რომელია ეს ასოები (</w:t>
            </w:r>
            <w:r>
              <w:rPr>
                <w:rFonts w:cs="Sylfaen" w:ascii="Sylfaen" w:hAnsi="Sylfaen"/>
                <w:color w:val="000000"/>
                <w:lang w:val="ka-GE"/>
              </w:rPr>
              <w:t>დ</w:t>
            </w:r>
            <w:r>
              <w:rPr>
                <w:rFonts w:cs="Sylfaen" w:ascii="Sylfaen" w:hAnsi="Sylfaen"/>
                <w:lang w:val="ka-GE"/>
              </w:rPr>
              <w:t>. 1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);</w:t>
            </w:r>
            <w:bookmarkStart w:id="7" w:name="_Hlk59406758"/>
            <w:bookmarkEnd w:id="6"/>
          </w:p>
          <w:p>
            <w:pPr>
              <w:pStyle w:val="Normal"/>
              <w:numPr>
                <w:ilvl w:val="0"/>
                <w:numId w:val="8"/>
              </w:numPr>
              <w:rPr/>
            </w:pPr>
            <w:bookmarkEnd w:id="7"/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ამდენი სიტყვაა შენ მიერ გამოწერილ წინადადებაში; ახსენი, საიდან ხვდები (დ. 3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ამდენად გაწაფულად კითხულობ ნაცნობ სიტყვებს, წინადადებებს (დ.4)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tbl>
            <w:tblPr>
              <w:tblW w:w="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5"/>
            </w:tblGrid>
            <w:tr>
              <w:trPr/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b/>
                      <w:b/>
                      <w:sz w:val="24"/>
                      <w:szCs w:val="24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საკითხი: 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>თავსატეხის შექმნა გარეული   ან შინაური ცხოველების აღმნიშვნელი სიტყვების გამოყენებით.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Sylfaen" w:hAnsi="Sylfaen" w:cs="Sylfaen"/>
                      <w:b/>
                      <w:b/>
                      <w:sz w:val="24"/>
                      <w:szCs w:val="24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საკვანძო შეკითხვა: 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>როგორ გამოვიყენო ასოების ცოდნა თავსატეხის შესადგენად ?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დავალება 2. თავსატეხის შექმნა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შექმენი თავსატეხი: იპოვე ზედმეტი სიტყვა!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შეარჩიე ერთი ჯგუფის (კატეგორიის) სიტყვები (მაგ.,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გარეული ცხოველების აღმნიშვნელი სახელები, ავეჯის აღმნიშვნელი სახელები),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მოამზადე მეწყვილისთვის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ერთი ჯგუფ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სიტყვების მწკრივი; შეურიე  მწკრივს ერთი „ზედმეტი“ სიტყვა სხვა ჯგუფიდან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მეწყვილეებმა ამოხსენით ერთმანეთის თავსატეხები - „იპოვეთ ზედმეტი სიტყვა“.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/>
              </w:rPr>
              <w:t xml:space="preserve">მეწყვილის თავსატეხის წარდგენისას წარმოაჩინე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რომელ ბგერას/ბგერებს გამოხატავს ახლად ნასწავლი ასო/ასოები (დ.1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ომელი სიტყვაა  „ზედმეტი“ და ახსენი, რატომ მიიჩნიე   ის ზედმეტად (</w:t>
            </w:r>
            <w:r>
              <w:rPr>
                <w:rFonts w:cs="Sylfaen" w:ascii="Sylfaen" w:hAnsi="Sylfaen"/>
                <w:lang w:val="ka-GE"/>
              </w:rPr>
              <w:t>დ. 1)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რამდენი  ასოსგან შედგება ზედმეტი სიტყვა; რომელია ეს ასოები (</w:t>
            </w:r>
            <w:r>
              <w:rPr>
                <w:rFonts w:cs="Sylfaen" w:ascii="Sylfaen" w:hAnsi="Sylfaen"/>
                <w:color w:val="000000"/>
                <w:lang w:val="ka-GE"/>
              </w:rPr>
              <w:t>დ</w:t>
            </w:r>
            <w:r>
              <w:rPr>
                <w:rFonts w:cs="Sylfaen" w:ascii="Sylfaen" w:hAnsi="Sylfaen"/>
                <w:lang w:val="ka-GE"/>
              </w:rPr>
              <w:t>. 1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როგორ იწერება ეს ასოები ბადიან სტრიქონზე (ზედა, ქვედა, შუა)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(</w:t>
            </w:r>
            <w:r>
              <w:rPr>
                <w:rFonts w:cs="Sylfaen" w:ascii="Sylfaen" w:hAnsi="Sylfaen"/>
                <w:lang w:val="ka-GE"/>
              </w:rPr>
              <w:t xml:space="preserve">დ.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2)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ამდენი სიტყვაა თავსატეხშ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(დ.3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ჭიროა თუ არა თავსატეხის ბოლოს წერტილის დასმა, ახსენი, რატომ ფიქრობ ასე (დ. 3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ამდენად გაწაფულად კითხულობ ნაცნობ სიტყვებს, წინადადებებს (დ.4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hd w:fill="D9D9D9" w:val="clear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საკითხი: თემატური </w:t>
            </w:r>
            <w:r>
              <w:rPr>
                <w:rFonts w:cs="Sylfaen" w:ascii="Sylfaen" w:hAnsi="Sylfaen"/>
                <w:b/>
                <w:color w:val="FF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პოსტერის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შექმნა</w:t>
            </w:r>
          </w:p>
          <w:p>
            <w:pPr>
              <w:pStyle w:val="Normal"/>
              <w:shd w:fill="D9D9D9" w:val="clear"/>
              <w:ind w:left="-54" w:hanging="0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საკვანძო: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ოგორ წარმოვაჩინო ახალი ასოების ცოდნა თემატურ პოსტერში? როგორ გამოვწერო სიტყვები?  როგორ გამოვწერო წინადადება?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ind w:left="-54" w:hanging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ind w:left="-54" w:hanging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3. თემატური პოსტერის შექმნა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სურათებით/ ნახატებით და წარწერებით შექმენი პოსტერი ნაცნობ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თემაზ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ე (მაგ.,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„ფერმის  ცხოველები“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„ჩვენი საკლასო ოთახი“).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პოსტერზე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თითოეულ ილუსტრაციას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მიუწერე შესაბამისი სიტყვა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დაწერე ერთი წინადადება ამ ცხოველის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(ან ნივთის)</w:t>
            </w:r>
            <w:r>
              <w:rPr>
                <w:rFonts w:cs="Sylfaen" w:ascii="Sylfaen" w:hAnsi="Sylfaen"/>
                <w:color w:val="00B05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ესახებ.</w:t>
            </w:r>
          </w:p>
          <w:p>
            <w:pPr>
              <w:pStyle w:val="Normal"/>
              <w:ind w:left="-54" w:hanging="0"/>
              <w:rPr/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/>
              </w:rPr>
              <w:t>პოსტერის წარდგენისას წარმოაჩინე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ამდენი ასოსგან შედგება თითოეული სიტყვა (</w:t>
            </w:r>
            <w:r>
              <w:rPr>
                <w:rFonts w:cs="Sylfaen" w:ascii="Sylfaen" w:hAnsi="Sylfaen"/>
                <w:lang w:val="ka-GE"/>
              </w:rPr>
              <w:t xml:space="preserve">დ.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1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რა ნაწილებისგან შედგება გამოწერილი ასო/ასოები და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ბადიანი სტრიქონის რომელ უჯრებში (ზედა, ქვედა, შუა) იწერება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(</w:t>
            </w:r>
            <w:r>
              <w:rPr>
                <w:rFonts w:cs="Sylfaen" w:ascii="Sylfaen" w:hAnsi="Sylfaen"/>
                <w:lang w:val="ka-GE"/>
              </w:rPr>
              <w:t xml:space="preserve">დ.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2)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ამდენი სიტყვაა შენ მიერ გამოწერილ წინადადებაში, ახსენი, საიდან ხვდები (დ. 3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ამდენად გაწაფულად კითხულობ ნაცნობ სიტყვებს, წინადადებებს (დ.4).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lang w:val="ka-GE"/>
              </w:rPr>
              <w:t>საკვანძო შეკითხვებ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ქვეცნება -  ასო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რომელ ბგერას გამოხატავს ეს ასო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რა ნაწილებისგან შედგება ეს ასო? როგორ ამოვიცნობ მას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რა საერთო და განსხვავებული ნაწილები აქვს  ასოებს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როგორ იწერება ეს ასო ბადიან სტრიქონში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სიტყვის რომელ ნაწილშია ეს ასო?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ქვეცნება - დაწერილი სიტყვა (სიტყვის გრაფემული ხატი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როგორ წავიკითხო სიტყვები?   რომელ ბგერებს  </w:t>
            </w:r>
            <w:r>
              <w:rPr>
                <w:rFonts w:eastAsia="Times New Roman" w:cs="Sylfaen" w:ascii="Sylfaen" w:hAnsi="Sylfaen"/>
                <w:color w:val="000000"/>
                <w:lang w:val="ka-GE"/>
              </w:rPr>
              <w:t>აღნიშნავს</w:t>
            </w:r>
            <w:r>
              <w:rPr>
                <w:rFonts w:eastAsia="Times New Roman" w:cs="Sylfaen" w:ascii="Sylfaen" w:hAnsi="Sylfaen"/>
                <w:lang w:val="ka-GE"/>
              </w:rPr>
              <w:t xml:space="preserve"> ამ სიტყვის ასოები? როგორ გავამთლიანო ეს ბგერები სიტყვად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როგორ დავწერო სიტყვები? რა ბგერებისგან შედგება ეს სიტყვა? რომელი ასოები გამოხატავს ამ ბგერებს? რა თანმიმდევრობით დავწერო ეს ასოები?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ქვეცნება  - დაწერილი წინადადებ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როგორ დავიცვა მანძილი სიტყვებს შორის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ით დავასრულო წინადადება?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highlight w:val="lightGray"/>
                <w:lang w:val="ka-GE"/>
              </w:rPr>
              <w:t>გაწაფული კითხვა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როგორ კითხულობს კარგი მკითხველი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როგორ გავიწაფო კითხვაში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როგორ გამოვხატო პერსონაჟის/მთხრობელის  გრძნობები, ემოციები?</w:t>
            </w:r>
            <w:r>
              <w:rPr>
                <w:rFonts w:eastAsia="Times New Roman" w:cs="Sylfaen" w:ascii="Sylfaen" w:hAnsi="Sylfaen"/>
                <w:b/>
                <w:lang w:val="ka-G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როგორ</w:t>
            </w:r>
            <w:r>
              <w:rPr>
                <w:rFonts w:eastAsia="Times New Roman" w:cs="Sylfaen" w:ascii="Sylfaen" w:hAnsi="Sylfaen"/>
                <w:color w:val="00B05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lang w:val="ka-GE"/>
              </w:rPr>
              <w:t>მოვაწონო მსმენელს ჩემი წაკითხული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535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სამიზნე ცნება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ცნებასთან დაკავშირებული მკვიდრი წარმოდგენები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ქვეცნებების ტიპოლოგია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სამიზნე ცნებაზე - „სიტყვა, წინადადება, ტექსტი“ -  მუშაობისთვის შესაძლოა შეირჩეს                      სხვადასხვ ქვეცნება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ტიპური კომპლექსური დავალებები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ზოგადი კრიტერიუმები კომპლექსური დავალების შესაფასებლად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    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მოსწავლეს შეუძლია:                                                            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მიზნის შესაბამისი ენობრივი საშუალებების გამოყენება (ს.1)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მონათხრობის გამდიდრება მრავალფეროვანი სიტყვებითა და წინადადებებით (ს.2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თანმიმდევრულად თხრობა/აღწერა (ს 3). 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CommentText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CommentTex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იტყვა, წინადადება, ტექსტი</w:t>
            </w:r>
          </w:p>
          <w:p>
            <w:pPr>
              <w:pStyle w:val="CommentTex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(შედეგები:  </w:t>
            </w:r>
            <w:r>
              <w:rPr>
                <w:rFonts w:cs="Sylfaen" w:ascii="Sylfaen" w:hAnsi="Sylfaen"/>
              </w:rPr>
              <w:t>(I).</w:t>
            </w:r>
            <w:r>
              <w:rPr>
                <w:rFonts w:cs="Sylfaen" w:ascii="Sylfaen" w:hAnsi="Sylfaen"/>
                <w:lang w:val="ka-GE"/>
              </w:rPr>
              <w:t>4, 5, 6)</w:t>
            </w:r>
          </w:p>
          <w:p>
            <w:pPr>
              <w:pStyle w:val="CommentText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მოსწავლე აცნობიერებს, რომ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  <w:t>1.</w:t>
              <w:tab/>
              <w:t>სათქმელის გადმოსაცემად მნიშვნელოვანია მიზნის შესაბამისი სიტყვებისა და წინადადებების შერჩევა (მაგ., დროითი მიმართებების, მდებარეობის, ლოგიკური კავშირების, ნიშან-თვისებების აღსანიშნავად)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  <w:t>2.</w:t>
              <w:tab/>
              <w:t>შინაარსის გასამდიდრებლად, მკითხველზე / მსმენელზე შთაბეჭდილების მოსახდენად  მნიშვნელოვანია მრავალფეროვანი სიტყვებისა და წინადადებების გამოყენება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160"/>
              <w:jc w:val="both"/>
              <w:rPr>
                <w:sz w:val="24"/>
                <w:szCs w:val="24"/>
                <w:lang w:val="ka-GE"/>
              </w:rPr>
            </w:pPr>
            <w:r>
              <w:rPr>
                <w:sz w:val="24"/>
                <w:szCs w:val="24"/>
                <w:lang w:val="ka-GE"/>
              </w:rPr>
              <w:t>3.</w:t>
              <w:tab/>
              <w:t>იმისთვის, რომ მკითხველს/მსმენელს გავაგებინოთ სათქმელი, მისი აგებულება უნდა შეესაბამებოდეს მიზანს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2" w:leader="none"/>
              </w:tabs>
              <w:spacing w:lineRule="auto" w:line="240" w:before="0" w:after="0"/>
              <w:ind w:left="126" w:hanging="0"/>
              <w:contextualSpacing/>
              <w:rPr>
                <w:rFonts w:ascii="Sylfaen" w:hAnsi="Sylfaen" w:cs="Sylfaen"/>
                <w:sz w:val="24"/>
                <w:szCs w:val="24"/>
                <w:highlight w:val="lightGray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highlight w:val="lightGray"/>
                <w:lang w:val="ka-GE" w:eastAsia="en-US"/>
              </w:rPr>
              <w:t>აგებულება</w:t>
            </w:r>
          </w:p>
          <w:p>
            <w:pPr>
              <w:pStyle w:val="ListParagraph"/>
              <w:tabs>
                <w:tab w:val="clear" w:pos="720"/>
                <w:tab w:val="left" w:pos="352" w:leader="none"/>
              </w:tabs>
              <w:spacing w:lineRule="auto" w:line="240" w:before="0" w:after="0"/>
              <w:ind w:left="126" w:hanging="0"/>
              <w:contextualSpacing/>
              <w:rPr>
                <w:rFonts w:ascii="Sylfaen" w:hAnsi="Sylfaen" w:cs="Sylfaen"/>
                <w:sz w:val="24"/>
                <w:szCs w:val="24"/>
                <w:highlight w:val="lightGray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highlight w:val="lightGray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1) თხრობის სამნაწილიანი სტრუქტურა (დასაწყისი, შუა ნაწილი, დასასრული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Sylfaen" w:ascii="Sylfaen" w:hAnsi="Sylfaen"/>
                <w:lang w:val="ka-GE"/>
              </w:rPr>
              <w:t xml:space="preserve">2. აღწერის შემადგენელი ნაწილები/ელემენტები (ატრიბუტები/ნიშან-თვისებების კატეგორიები და მათი შესაბამისი მაგალითები)  </w:t>
            </w:r>
          </w:p>
          <w:p>
            <w:pPr>
              <w:pStyle w:val="ListParagraph"/>
              <w:tabs>
                <w:tab w:val="clear" w:pos="720"/>
                <w:tab w:val="left" w:pos="352" w:leader="none"/>
              </w:tabs>
              <w:spacing w:lineRule="auto" w:line="240" w:before="0" w:after="0"/>
              <w:ind w:left="126" w:hanging="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352" w:leader="none"/>
              </w:tabs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352" w:leader="none"/>
              </w:tabs>
              <w:spacing w:lineRule="auto" w:line="240" w:before="0" w:after="0"/>
              <w:ind w:left="126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ListParagraph"/>
              <w:tabs>
                <w:tab w:val="clear" w:pos="720"/>
                <w:tab w:val="left" w:pos="352" w:leader="none"/>
              </w:tabs>
              <w:spacing w:lineRule="auto" w:line="240" w:before="0" w:after="0"/>
              <w:ind w:left="126" w:hanging="0"/>
              <w:contextualSpacing/>
              <w:rPr>
                <w:rFonts w:ascii="Sylfaen" w:hAnsi="Sylfaen" w:cs="Sylfaen"/>
                <w:sz w:val="24"/>
                <w:szCs w:val="24"/>
                <w:highlight w:val="lightGray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highlight w:val="lightGray"/>
                <w:lang w:val="ka-GE" w:eastAsia="en-US"/>
              </w:rPr>
              <w:t>ენობრივი საშუალებები</w:t>
            </w:r>
          </w:p>
          <w:p>
            <w:pPr>
              <w:pStyle w:val="ListParagraph"/>
              <w:tabs>
                <w:tab w:val="clear" w:pos="720"/>
                <w:tab w:val="left" w:pos="35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b/>
                <w:lang w:val="ka-GE" w:eastAsia="en-US"/>
              </w:rPr>
              <w:t>1. ლექსიკური მრავალფეროვნება,</w:t>
            </w:r>
            <w:r>
              <w:rPr>
                <w:rFonts w:cs="Sylfaen" w:ascii="Sylfaen" w:hAnsi="Sylfaen"/>
                <w:lang w:val="ka-GE" w:eastAsia="en-US"/>
              </w:rPr>
              <w:t xml:space="preserve"> მაგალითად: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835" w:hanging="314"/>
              <w:contextualSpacing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იშვიათად ხმარებული სიტყვები; 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835" w:hanging="314"/>
              <w:contextualSpacing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ხატოვანი სიტყვა-თქმანი;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835" w:hanging="314"/>
              <w:contextualSpacing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შესიტყვებები;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835" w:hanging="314"/>
              <w:contextualSpacing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ფრაზეოლოგიზმები (მაგ., ყურები ჩამოყარა, სიხარულით ცას ეწია);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835" w:hanging="314"/>
              <w:contextualSpacing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ინონიმები, ანტონიმები;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835" w:hanging="314"/>
              <w:contextualSpacing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რთული სიტყვები (ხელჯოხიანი, თავქუდმოგლეჯილი, და-ძმა)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ListParagraph"/>
              <w:spacing w:lineRule="auto" w:line="240" w:before="0" w:after="0"/>
              <w:ind w:left="166" w:hanging="0"/>
              <w:contextualSpacing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ListParagraph"/>
              <w:spacing w:lineRule="auto" w:line="240" w:before="0" w:after="0"/>
              <w:ind w:left="425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2. მდებარეობის, სივრცეში ლოკალიზების აღმნიშვნელი ენობრივი საშუალებები;</w:t>
            </w:r>
          </w:p>
          <w:p>
            <w:pPr>
              <w:pStyle w:val="ListParagraph"/>
              <w:spacing w:lineRule="auto" w:line="240" w:before="0" w:after="0"/>
              <w:ind w:left="425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3. დროის, დროითი მიმართებების გამომხატველი ენობრივი საშუალებები: </w:t>
            </w:r>
          </w:p>
          <w:p>
            <w:pPr>
              <w:pStyle w:val="ListParagraph"/>
              <w:spacing w:lineRule="auto" w:line="240" w:before="0" w:after="0"/>
              <w:ind w:left="283" w:hanging="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 xml:space="preserve">4. ნიშან-თვისებების  (მაგ., ზომის, ფორმის, ფერის, გემოს, სუნის, ტექსტურის, ტემპერატურის, </w:t>
            </w:r>
          </w:p>
          <w:p>
            <w:pPr>
              <w:pStyle w:val="ListParagraph"/>
              <w:spacing w:lineRule="auto" w:line="240" w:before="0" w:after="0"/>
              <w:ind w:left="283" w:hanging="142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lang w:val="ka-GE"/>
              </w:rPr>
              <w:t>რაოდენობის, შემადგენლობის) აღმნიშვნელი ენობრივი საშუალებები.</w:t>
            </w:r>
          </w:p>
          <w:p>
            <w:pPr>
              <w:pStyle w:val="Normal"/>
              <w:tabs>
                <w:tab w:val="clear" w:pos="720"/>
                <w:tab w:val="left" w:pos="1103" w:leader="none"/>
              </w:tabs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გაწაფული კითხვა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8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სასვენი ნიშნები და მათი ფუნქცია (პაუზის აღნიშვნა, გრძნობის გამოხატვა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80"/>
              <w:contextualSpacing/>
              <w:rPr/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კითხვის სიჩქარე, სიზუსტე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8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ინტონაცია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52" w:hanging="180"/>
              <w:contextualSpacing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  <w:t>პაუზა, მახვილი.</w:t>
            </w:r>
          </w:p>
          <w:p>
            <w:pPr>
              <w:pStyle w:val="Normal"/>
              <w:spacing w:lineRule="auto" w:line="240" w:before="0" w:after="0"/>
              <w:ind w:left="256" w:hanging="0"/>
              <w:contextualSpacing/>
              <w:jc w:val="both"/>
              <w:rPr>
                <w:rFonts w:ascii="Sylfaen" w:hAnsi="Sylfaen" w:eastAsia="Times New Roman" w:cs="Sylfaen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Normal"/>
              <w:rPr>
                <w:lang w:val="ka-GE"/>
              </w:rPr>
            </w:pPr>
            <w:r>
              <w:rPr>
                <w:lang w:val="ka-GE"/>
              </w:rPr>
            </w:r>
          </w:p>
          <w:p>
            <w:pPr>
              <w:pStyle w:val="ListParagraph"/>
              <w:spacing w:lineRule="auto" w:line="256" w:before="0" w:after="0"/>
              <w:ind w:left="0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lang w:val="ka-GE"/>
              </w:rPr>
              <w:tab/>
            </w:r>
            <w:r>
              <w:rPr>
                <w:rFonts w:cs="Sylfaen" w:ascii="Sylfaen" w:hAnsi="Sylfaen"/>
                <w:b/>
                <w:lang w:val="ka-GE"/>
              </w:rPr>
              <w:t>არავერბალური კომუნიკაციის ხერხები</w:t>
            </w:r>
            <w:r>
              <w:rPr>
                <w:rFonts w:cs="Sylfaen" w:ascii="Sylfaen" w:hAnsi="Sylfaen"/>
                <w:lang w:val="ka-GE"/>
              </w:rPr>
              <w:t>:</w:t>
            </w:r>
          </w:p>
          <w:p>
            <w:pPr>
              <w:pStyle w:val="ListParagraph"/>
              <w:spacing w:lineRule="auto" w:line="256" w:before="0" w:after="0"/>
              <w:ind w:left="0" w:hanging="0"/>
              <w:contextualSpacing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 xml:space="preserve">ინტონაცია, პაუზები,  ხმის ტემბრი, მახვილი, მიმიკა-ჟესტიკულაცია. </w:t>
            </w:r>
          </w:p>
          <w:p>
            <w:pPr>
              <w:pStyle w:val="Normal"/>
              <w:tabs>
                <w:tab w:val="clear" w:pos="720"/>
                <w:tab w:val="left" w:pos="973" w:leader="none"/>
              </w:tabs>
              <w:spacing w:before="0" w:after="16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</w:tblGrid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24"/>
                      <w:szCs w:val="24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საკითხი: 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>ამბის შეთხზვა მეგობრობის თემაზე სურათზე დაყრდნობით.</w:t>
                  </w: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ascii="Sylfaen" w:hAnsi="Sylfaen" w:cs="Sylfaen"/>
                      <w:b/>
                      <w:b/>
                      <w:sz w:val="24"/>
                      <w:szCs w:val="24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საკვანძო შეკითხვები: 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 xml:space="preserve">როგორ გამოვიყენო სურათი ამბის </w:t>
                  </w:r>
                  <w:r>
                    <w:rPr>
                      <w:rFonts w:cs="Sylfaen" w:ascii="Sylfaen" w:hAnsi="Sylfaen"/>
                      <w:color w:val="000000"/>
                      <w:sz w:val="24"/>
                      <w:szCs w:val="24"/>
                      <w:lang w:val="ka-GE"/>
                    </w:rPr>
                    <w:t>მოსაფიქრებლად?</w:t>
                  </w:r>
                  <w:r>
                    <w:rPr>
                      <w:rFonts w:cs="Sylfaen" w:ascii="Sylfaen" w:hAnsi="Sylfaen"/>
                      <w:color w:val="FF0000"/>
                      <w:sz w:val="24"/>
                      <w:szCs w:val="24"/>
                      <w:lang w:val="ka-GE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>რა ხერხები გამოვიყენო, როგორ გადმოვცე ამბავი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1. ამბის მოგონება</w:t>
            </w:r>
            <w:r>
              <w:rPr>
                <w:rFonts w:cs="Sylfaen" w:ascii="Sylfaen" w:hAnsi="Sylfaen"/>
                <w:b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და გადმოცემა სურათზე დაყრდნობით 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აირჩიე ერთ-ერთი სურათი და აღწერე. შემდეგ ამ სურათზე დაყრდნობით მოიფიქრე და გადმოეცი  პატარა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ამბავ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(წარმოიდგინე, რა მოხდა სურათზე გამოსახულ ა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მბამდე,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საბოლოოდ რით დასრულდა ეს ამბავი).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შეფასების კრიტერიუმი/კრიტერიუმები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u w:val="single"/>
                <w:lang w:val="ka-GE"/>
              </w:rPr>
              <w:t>თხრობისას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Sylfaen" w:ascii="Sylfaen" w:hAnsi="Sylfaen"/>
                <w:lang w:val="ka-GE"/>
              </w:rPr>
              <w:t xml:space="preserve">წარმოაჩინეთ რით დაიწყო, გაგრძელდა და დასრულდა ამბავი (ს.1, 3)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Sylfaen" w:ascii="Sylfaen" w:hAnsi="Sylfaen"/>
                <w:lang w:val="ka-GE"/>
              </w:rPr>
              <w:t xml:space="preserve">გამოიყენე ვრცელი წინადადებები და იშვიათად ხმარებული სიტყვები (ს.2)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ადმოეცი ამბის სხვადასხვა დეტალი (მაგ., ვინ არიან პერსონაჟები ერთმანეთისთვის, რატომ არიან ერთად და სხვ.) (ს.2)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 w:eastAsia="en-US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Sylfaen" w:hAnsi="Sylfaen" w:cs="Sylfaen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900" cy="869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       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 w:eastAsia="en-US"/>
              </w:rPr>
              <w:drawing>
                <wp:inline distT="0" distB="0" distL="0" distR="0">
                  <wp:extent cx="2366645" cy="15176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7"/>
            </w:tblGrid>
            <w:tr>
              <w:trPr/>
              <w:tc>
                <w:tcPr>
                  <w:tcW w:w="5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ascii="Sylfaen" w:hAnsi="Sylfaen" w:cs="Sylfaen"/>
                      <w:b/>
                      <w:b/>
                      <w:sz w:val="24"/>
                      <w:szCs w:val="24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საკითხი: 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>სიხარბესთან დაკავშირებული ამბის მოფიქრება და გადმოცემა.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საკვანძო შეკითხვები: 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>როგორ მოვიფიქრო და გადმოვცე ამბავი სიხარბეზე?</w:t>
                  </w: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2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მოგონილი ამბის თხრობა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ოიგონე პატარა ამბავი იმის შესახებ, თუ როგორ აჯობა მეგობრობამ სიწუწკეს/სიხარბეს.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u w:val="single"/>
                <w:lang w:val="ka-GE"/>
              </w:rPr>
              <w:t>თხრობისას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წარმოაჩინე რით დაიწყო, გაგრძელდა და დასრულდა ამბავი (ს.1, 3)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/>
            </w:pPr>
            <w:r>
              <w:rPr>
                <w:rFonts w:eastAsia="Times New Roman" w:cs="Sylfaen" w:ascii="Sylfaen" w:hAnsi="Sylfaen"/>
                <w:lang w:val="ka-GE"/>
              </w:rPr>
              <w:t xml:space="preserve">გამოიყენე ვრცელი წინადადებები და იშვიათად ხმარებული სიტყვები (ს.2)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ადმოეცი ამბის სხვადასხვა დეტალი (მაგ., სად იყვნენ მეგობრები, როგორ მოიქცა წუწკი/ხარბი პერსონაჟი,  და სხვ.) (ს.2).</w:t>
            </w:r>
          </w:p>
          <w:p>
            <w:pPr>
              <w:pStyle w:val="Normal"/>
              <w:rPr>
                <w:rFonts w:ascii="Sylfaen" w:hAnsi="Sylfaen" w:eastAsia="Times New Roman" w:cs="Sylfaen"/>
                <w:i/>
                <w:i/>
                <w:sz w:val="24"/>
                <w:szCs w:val="24"/>
                <w:u w:val="single"/>
                <w:lang w:val="ka-GE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u w:val="single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ვალება 3.  ამბის შეთხზვა  - მასწავლებელი - კალამი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ერთად მოიგონეთ პატარა ამბავი იმის შესახებ, თუ როგორ აჯობა მეგობრობამ სიწუწკეს/სიხარბეს. მე ტექსტს დაფაზე დავწერ. ტექსტს გადავიტანთ დიდ ფორმატის ფურცელზე,  ამბავს </w:t>
            </w:r>
            <w:r>
              <w:rPr>
                <w:rFonts w:cs="Sylfaen" w:ascii="Sylfaen" w:hAnsi="Sylfaen"/>
                <w:lang w:val="ka-GE"/>
              </w:rPr>
              <w:t>მოვუფიქრებთ სა</w:t>
            </w:r>
            <w:r>
              <w:rPr>
                <w:rFonts w:cs="Sylfaen" w:ascii="Sylfaen" w:hAnsi="Sylfaen"/>
                <w:u w:val="single"/>
                <w:lang w:val="ka-GE"/>
              </w:rPr>
              <w:t>თაურს</w:t>
            </w:r>
            <w:r>
              <w:rPr>
                <w:rFonts w:cs="Sylfaen" w:ascii="Sylfaen" w:hAnsi="Sylfaen"/>
                <w:lang w:val="ka-GE"/>
              </w:rPr>
              <w:t xml:space="preserve"> და გავაფორმებთ ილუსტრაციებით.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u w:val="single"/>
                <w:lang w:val="ka-GE"/>
              </w:rPr>
              <w:t>ნამუშევარში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341" w:hanging="142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წარმოვაჩინოთ, </w:t>
            </w:r>
            <w:r>
              <w:rPr>
                <w:rFonts w:eastAsia="Times New Roman" w:cs="Sylfaen" w:ascii="Sylfaen" w:hAnsi="Sylfaen"/>
                <w:lang w:val="ka-GE"/>
              </w:rPr>
              <w:t>რით დაიწყო, როგორ გაგრძელდა და დასრულდა ამბავი (ს. 1, 3)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341" w:hanging="142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გამოვკვეთოთ დეტალები (ს.2)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341" w:hanging="142"/>
              <w:contextualSpacing/>
              <w:rPr/>
            </w:pPr>
            <w:r>
              <w:rPr>
                <w:rFonts w:eastAsia="Times New Roman" w:cs="Sylfaen" w:ascii="Sylfaen" w:hAnsi="Sylfaen"/>
                <w:lang w:val="ka-GE"/>
              </w:rPr>
              <w:t xml:space="preserve">გამოვიყენოთ ვრცელი წინადადებები და იშვიათად ხმარებული სიტყვები (ს.2);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341" w:hanging="142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შეთხზული ამბავი ან მისი ერთი ეპიზოდი წავიკითხოთ გამოთქმით (დ.4)</w:t>
            </w:r>
            <w:r>
              <w:rPr>
                <w:rFonts w:eastAsia="Times New Roman" w:cs="Sylfaen" w:ascii="Sylfaen" w:hAnsi="Sylfaen"/>
              </w:rPr>
              <w:t>;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341" w:hanging="142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მოვამზადოთ წარწერიანი ილუსტრაციები (დ.1, 2, 3).</w:t>
            </w:r>
          </w:p>
          <w:p>
            <w:pPr>
              <w:pStyle w:val="Normal"/>
              <w:rPr>
                <w:rFonts w:ascii="Sylfaen" w:hAnsi="Sylfaen" w:eastAsia="Times New Roman" w:cs="Sylfaen"/>
                <w:i/>
                <w:i/>
                <w:sz w:val="24"/>
                <w:szCs w:val="24"/>
                <w:u w:val="single"/>
                <w:lang w:val="ka-GE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u w:val="single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ind w:left="360" w:hanging="0"/>
              <w:contextualSpacing/>
              <w:rPr>
                <w:rFonts w:ascii="Sylfaen" w:hAnsi="Sylfaen" w:eastAsia="Times New Roman" w:cs="Sylfaen"/>
                <w:i/>
                <w:i/>
                <w:sz w:val="24"/>
                <w:szCs w:val="24"/>
                <w:u w:val="single"/>
                <w:lang w:val="ka-GE"/>
              </w:rPr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u w:val="single"/>
                <w:lang w:val="ka-GE"/>
              </w:rPr>
            </w:r>
          </w:p>
          <w:p>
            <w:pPr>
              <w:pStyle w:val="Normal"/>
              <w:spacing w:before="0" w:after="160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კვანძო შეკითხვები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lang w:val="ka-GE"/>
              </w:rPr>
              <w:t>აგებულება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Sylfaen" w:ascii="Sylfaen" w:hAnsi="Sylfaen"/>
                <w:lang w:val="ka-GE"/>
              </w:rPr>
              <w:t xml:space="preserve">როგორი აგებულება აქვს თხრობას, აღწერას?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Sylfaen" w:ascii="Sylfaen" w:hAnsi="Sylfaen"/>
                <w:lang w:val="ka-GE"/>
              </w:rPr>
              <w:t xml:space="preserve">როგორ გამოვიყენო აგებულების ცოდნა თხრობის, აღწერის დროს?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>როგორ/რა მახასიათებლების მიხედვით აღვწერო საგანი, მოვლენა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contextualSpacing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lang w:val="ka-GE"/>
              </w:rPr>
              <w:t xml:space="preserve">როგორ ავაგო თხრობა? 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Sylfaen" w:hAnsi="Sylfaen" w:eastAsia="Times New Roman" w:cs="Sylfaen"/>
                <w:b/>
                <w:b/>
                <w:lang w:val="ka-GE"/>
              </w:rPr>
            </w:pPr>
            <w:r>
              <w:rPr>
                <w:rFonts w:eastAsia="Times New Roman" w:cs="Sylfaen" w:ascii="Sylfaen" w:hAnsi="Sylfaen"/>
                <w:b/>
                <w:lang w:val="ka-GE"/>
              </w:rPr>
              <w:t>ენობრივი საშუალებები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რატომაა მნიშვნელოვანი კონკრეტული დეტალების გამოკვეთა თხრობის/აღწერის დროს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 xml:space="preserve">როგორ განვავრცო წინადადება?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ოგორ „დავხატო“ სიტყვებით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>როგორ მოვახდინო შთაბეჭდილება მსმენელზე/მკითხველზე, როგორ დავაინტერესო მკითხველი/მსმენელი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Sylfaen" w:hAnsi="Sylfaen" w:eastAsia="Times New Roman" w:cs="Sylfaen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lang w:val="ka-GE"/>
              </w:rPr>
              <w:t xml:space="preserve">რა ენობრივი საშუალებები გამოვიყენო თხრობის, აღწერის დროს? </w:t>
            </w:r>
          </w:p>
          <w:p>
            <w:pPr>
              <w:pStyle w:val="Normal"/>
              <w:spacing w:before="0" w:after="16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2942"/>
        <w:gridCol w:w="736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სამიზნე ცნება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ცნებასთან დაკავშირებული მკვიდრი წარმოდგენები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საკითხების ტიპოლოგია</w:t>
            </w:r>
          </w:p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strike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სამიზნე ცნებაზე - „წარმოთქმული და დაწერილი სიტყვა“ -  მუშაობისთვის შესაძლოა შეირჩეს                      სხვადასხვა </w:t>
            </w:r>
            <w:r>
              <w:rPr>
                <w:rFonts w:eastAsia="Times New Roman" w:cs="Sylfaen" w:ascii="Sylfaen" w:hAnsi="Sylfaen"/>
                <w:sz w:val="24"/>
                <w:szCs w:val="24"/>
                <w:u w:val="single"/>
                <w:lang w:val="ka-GE"/>
              </w:rPr>
              <w:t>ტიპის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ქვეცნება.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 w:before="0" w:after="200"/>
              <w:rPr>
                <w:rFonts w:ascii="Sylfaen" w:hAnsi="Sylfaen" w:eastAsia="Times New Roma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ტიპური კომპლექსური დავალებები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>ზოგადი კრიტერიუმები კომპლექსური დავალების შესაფასებლად;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მოსწავლეს შეუძლია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1149" w:hanging="425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იტყვის დაშლა ბგერებად და ბეგრების გამთლიანება სიტყვებად (წ.1)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1149" w:hanging="425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იტყვაში ბგერების რაოდენობის დათვლა (წ.2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1149" w:hanging="425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არმოთქმული და დაწერილი სიტყვის ურთიერთდაკავშირება (წ.3)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Sylfaen" w:hAnsi="Sylfaen" w:cs="Calibri"/>
                <w:b/>
                <w:b/>
                <w:lang w:val="ka-GE"/>
              </w:rPr>
            </w:pPr>
            <w:r>
              <w:rPr>
                <w:rFonts w:cs="Calibri" w:ascii="Sylfaen" w:hAnsi="Sylfaen"/>
                <w:b/>
                <w:lang w:val="ka-GE"/>
              </w:rPr>
              <w:t xml:space="preserve">წარმოთქმული და დაწერილი სიტყვა </w:t>
            </w:r>
            <w:r>
              <w:rPr>
                <w:rFonts w:cs="Sylfaen" w:ascii="Sylfaen" w:hAnsi="Sylfaen"/>
                <w:lang w:val="ka-GE"/>
              </w:rPr>
              <w:t>(I კლასის წინასაანბანო პერიოდისთვის)</w:t>
            </w:r>
          </w:p>
          <w:p>
            <w:pPr>
              <w:pStyle w:val="Normal"/>
              <w:ind w:left="124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Calibri" w:ascii="Sylfaen" w:hAnsi="Sylfaen"/>
                <w:lang w:val="ka-GE"/>
              </w:rPr>
              <w:t> </w:t>
            </w:r>
            <w:r>
              <w:rPr>
                <w:rFonts w:cs="Sylfaen" w:ascii="Sylfaen" w:hAnsi="Sylfaen"/>
                <w:lang w:val="ka-GE"/>
              </w:rPr>
              <w:t xml:space="preserve">(შედეგები: </w:t>
            </w:r>
            <w:r>
              <w:rPr>
                <w:rFonts w:cs="Sylfaen" w:ascii="Sylfaen" w:hAnsi="Sylfaen"/>
              </w:rPr>
              <w:t xml:space="preserve">(I) </w:t>
            </w:r>
            <w:r>
              <w:rPr>
                <w:rFonts w:cs="Sylfaen" w:ascii="Sylfaen" w:hAnsi="Sylfaen"/>
                <w:lang w:val="ka-GE"/>
              </w:rPr>
              <w:t>2, 4, 6)</w:t>
            </w:r>
          </w:p>
          <w:p>
            <w:pPr>
              <w:pStyle w:val="Normal"/>
              <w:ind w:left="124" w:hanging="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მოსწავლე აცნობიერებს, რომ </w:t>
            </w:r>
          </w:p>
          <w:p>
            <w:pPr>
              <w:pStyle w:val="ListParagraph"/>
              <w:numPr>
                <w:ilvl w:val="0"/>
                <w:numId w:val="27"/>
              </w:numPr>
              <w:ind w:left="317" w:hanging="275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წარმოთქმული სიტყვა შედგება მარცვლებისგან, მარცვლები - ბგერებისგან. </w:t>
            </w:r>
          </w:p>
          <w:p>
            <w:pPr>
              <w:pStyle w:val="ListParagraph"/>
              <w:numPr>
                <w:ilvl w:val="0"/>
                <w:numId w:val="27"/>
              </w:numPr>
              <w:ind w:left="317" w:hanging="275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ბგერების ან მარცვლების რაოდენობა სიტყვაში შეიძლება სხვადასხვა იყოს. </w:t>
            </w:r>
          </w:p>
          <w:p>
            <w:pPr>
              <w:pStyle w:val="Normal"/>
              <w:spacing w:before="0" w:after="160"/>
              <w:ind w:left="124" w:hanging="0"/>
              <w:jc w:val="both"/>
              <w:rPr>
                <w:rFonts w:ascii="Sylfaen" w:hAnsi="Sylfaen" w:cs="Calibri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. წარმოთქმული სიტყვა შეიძლება დაიწეროს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highlight w:val="lightGray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lightGray"/>
                <w:lang w:val="ka-GE"/>
              </w:rPr>
              <w:t>ზეპირი მარცვალი და წარმოთმული სიტყვა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ერთ-, ორ-, სამ-, ოთხ- და მეტმარცვლიანი სიტყვებ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highlight w:val="lightGray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lightGray"/>
                <w:lang w:val="ka-GE"/>
              </w:rPr>
              <w:t>ბგერა  და წარმოთქმულ სიტყვ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highlight w:val="lightGray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highlight w:val="lightGray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ერთ-, ორ-, სამ-, ოთხ- და მეტბგერიანი სიტყვებ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152" w:hanging="141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highlight w:val="lightGray"/>
                <w:lang w:val="ka-GE"/>
              </w:rPr>
              <w:t>დაწერილი სიტყვა,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ანუ </w:t>
            </w:r>
          </w:p>
          <w:p>
            <w:pPr>
              <w:pStyle w:val="Normal"/>
              <w:spacing w:lineRule="auto" w:line="240" w:before="0" w:after="0"/>
              <w:ind w:left="152" w:hanging="141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იტყვის გრაფემული ხატი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წერილი სიტყვებში ასოების რაოდენობა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ერთი ნაცნობი ასოს გამონაწევრება (სიტყვის  წაკითხვის გარეშე);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spacing w:before="0" w:after="160"/>
              <w:jc w:val="center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</w:tblGrid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190" w:leader="none"/>
                    </w:tabs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საკითხი: 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>სიტყვების პოსტერზე დაყრდნობით სიტყვების ბგერებად დაშლა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90" w:leader="none"/>
                    </w:tabs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საკვანძო შეკითხვა: 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 xml:space="preserve">როგორ დავშალო სიტყვების ბგერებად? როგორ დავუკავშირო ბგერა ასოს?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90" w:leader="none"/>
                    </w:tabs>
                    <w:spacing w:before="0" w:after="160"/>
                    <w:jc w:val="both"/>
                    <w:rPr>
                      <w:rFonts w:ascii="Sylfaen" w:hAnsi="Sylfaen" w:cs="Sylfaen"/>
                      <w:b/>
                      <w:b/>
                      <w:sz w:val="24"/>
                      <w:szCs w:val="24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1. სიტყვების პოსტერი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მოამზადე სიტყვების  პოსტერი. 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პოსტერზე  უნდა იყოს, სულ მცირე, 4 სურათი ან ნახატი შესაბამისი წარწერით.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თითოეულ</w:t>
            </w:r>
            <w:r>
              <w:rPr>
                <w:rFonts w:cs="Sylfaen" w:ascii="Sylfaen" w:hAnsi="Sylfaen"/>
                <w:i/>
                <w:color w:val="000000"/>
                <w:sz w:val="24"/>
                <w:szCs w:val="24"/>
                <w:lang w:val="ka-GE"/>
              </w:rPr>
              <w:t>ი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FF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24"/>
                <w:szCs w:val="24"/>
                <w:lang w:val="ka-GE"/>
              </w:rPr>
              <w:t>წარწერის ქვეშ</w:t>
            </w:r>
            <w:r>
              <w:rPr>
                <w:rFonts w:cs="Sylfaen" w:ascii="Sylfaen" w:hAnsi="Sylfaen"/>
                <w:i/>
                <w:color w:val="FF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სვი იმდენი ხაზი, რამდენი ბ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გერაცაა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შესაბამის    სიტყვაში;  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/>
              </w:rPr>
              <w:t>ნამუშევრის წარდგენისას წარმოაჩინე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Sylfaen"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დ წერია შენ მიერ წარმოთქმული სიტყვა (წ. 3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როგორ დაიშლება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სიტყვები ბგერებად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(წ. 1)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ამდენი ბგერისგან შედგება შენ მიერ წარმოთქმული სიტყვა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ომელი ბგერას შეესაბამება შენ მიერ აღნიშნული ასო (წ. 3)</w:t>
            </w:r>
            <w:r>
              <w:rPr/>
              <w:t>.</w:t>
            </w:r>
          </w:p>
          <w:tbl>
            <w:tblPr>
              <w:tblW w:w="7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</w:tblGrid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190" w:leader="none"/>
                    </w:tabs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საკითხი: 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>გარითმულ სიტყვებში საერთო  (ერთნაირი) ბგერების პოვნა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90" w:leader="none"/>
                    </w:tabs>
                    <w:spacing w:before="0" w:after="160"/>
                    <w:jc w:val="both"/>
                    <w:rPr>
                      <w:rFonts w:ascii="Sylfaen" w:hAnsi="Sylfaen" w:cs="Sylfaen"/>
                      <w:b/>
                      <w:b/>
                      <w:sz w:val="24"/>
                      <w:szCs w:val="24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საკვანძო შეკითხვა: 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>როგორ ვიპოვო გარითმულ სიტყვებში საერთო ბგერები?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/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2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იტყვების გარითმვა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რიგებულ წარწერებიან ილუსტრირებულ ბარათებზე იპოვე, ერთად დააწყვე და დახატე ისეთი  საგნები</w:t>
            </w:r>
            <w:r>
              <w:rPr>
                <w:rFonts w:cs="Sylfaen" w:ascii="Sylfaen" w:hAnsi="Sylfaen"/>
                <w:color w:val="00B050"/>
                <w:sz w:val="24"/>
                <w:szCs w:val="24"/>
                <w:lang w:val="ka-GE"/>
              </w:rPr>
              <w:t>,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რომელთა აღმნიშვნელი სიტყვებიც ერთმანეთს ერითმება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(მაგ., თაფლი, წაბლი, ბალი, ნალი, ბარი, ტარი).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ბარათს გაუკეთე შესაბამისი წარწერები უფროსის დახმარებით.  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>
                <w:rFonts w:ascii="Sylfaen" w:hAnsi="Sylfaen" w:cs="Sylfaen"/>
                <w:i/>
                <w:i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/>
              </w:rPr>
              <w:t>გარითმული სიტყვების წარდგენისას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ხმამაღლა წარმოთქვი გარითმული სიტყვები (წ. 1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8" w:leader="none"/>
              </w:tabs>
              <w:jc w:val="both"/>
              <w:rPr>
                <w:rFonts w:ascii="Sylfaen" w:hAnsi="Sylfaen" w:cs="Sylfaen"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პოვე, რომელი ბ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გერებ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აქვთ საერთო, რომელი - განსხვავებული (წ. 1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8" w:leader="none"/>
              </w:tabs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იუთითე, სად წერია შენ მიერ წარმოთქმული  სიტყვები (წ. 3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8" w:leader="none"/>
              </w:tabs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ითვალე, და შეადარე, რამდენი ბგერისგან შედგება შენ მიერ წარმოთქმული გარითმული სიტყვები (წ.2).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ind w:left="769" w:hanging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tbl>
            <w:tblPr>
              <w:tblW w:w="6965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5"/>
            </w:tblGrid>
            <w:tr>
              <w:trPr/>
              <w:tc>
                <w:tcPr>
                  <w:tcW w:w="6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190" w:leader="none"/>
                    </w:tabs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საკითხი: 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>საკუთარი  სახელების გარითმვა და საერთო ბგერების პოვნა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48" w:leader="none"/>
                    </w:tabs>
                    <w:spacing w:before="0" w:after="160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საკვანძო შეკითხვა: 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 xml:space="preserve">როგორ ვიპოვო გარითმულ სიტყვებში საერთო </w:t>
                  </w:r>
                  <w:r>
                    <w:rPr>
                      <w:rFonts w:cs="Sylfaen" w:ascii="Sylfaen" w:hAnsi="Sylfaen"/>
                      <w:color w:val="000000"/>
                      <w:sz w:val="24"/>
                      <w:szCs w:val="24"/>
                      <w:lang w:val="ka-GE"/>
                    </w:rPr>
                    <w:t>(ერთნაირი)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 xml:space="preserve"> ბგერები?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2190" w:leader="none"/>
              </w:tabs>
              <w:spacing w:lineRule="auto" w:line="276" w:before="0" w:after="200"/>
              <w:contextualSpacing/>
              <w:rPr/>
            </w:pP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 xml:space="preserve">დავალება 3.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</w:rPr>
              <w:t>რითმები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  <w:lang w:val="ka-GE"/>
              </w:rPr>
              <w:t xml:space="preserve">ს </w:t>
            </w:r>
            <w:r>
              <w:rPr>
                <w:rFonts w:eastAsia="Times New Roman" w:cs="Sylfaen" w:ascii="Sylfaen" w:hAnsi="Sylfaen"/>
                <w:b/>
                <w:sz w:val="24"/>
                <w:szCs w:val="24"/>
              </w:rPr>
              <w:t>შექმნა საკუთარი სახელების გამოყენებით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90" w:leader="none"/>
              </w:tabs>
              <w:spacing w:lineRule="auto" w:line="276" w:before="0" w:after="200"/>
              <w:contextualSpacing/>
              <w:rPr>
                <w:rFonts w:ascii="Sylfaen" w:hAnsi="Sylfaen" w:eastAsia="Times New Roman" w:cs="Sylfaen"/>
                <w:sz w:val="24"/>
                <w:szCs w:val="24"/>
                <w:lang w:val="ka-GE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მოძებნე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 xml:space="preserve"> სიტყვებ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ი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 xml:space="preserve">, რომლებიც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ე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 xml:space="preserve">რითმება 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>თქვენს სახელებს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 xml:space="preserve"> 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 xml:space="preserve">(მაგ., „მე ვარ გოგი, მყავს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ka-GE"/>
              </w:rPr>
              <w:t xml:space="preserve">დიდი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>დოგი</w:t>
            </w:r>
            <w:r>
              <w:rPr>
                <w:rFonts w:eastAsia="Times New Roman" w:cs="Calibri" w:ascii="Sylfaen" w:hAnsi="Sylfaen"/>
                <w:i/>
                <w:sz w:val="24"/>
                <w:szCs w:val="24"/>
              </w:rPr>
              <w:t>”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 xml:space="preserve">, </w:t>
            </w:r>
            <w:r>
              <w:rPr>
                <w:rFonts w:eastAsia="Times New Roman" w:cs="Calibri" w:ascii="Sylfaen" w:hAnsi="Sylfaen"/>
                <w:i/>
                <w:sz w:val="24"/>
                <w:szCs w:val="24"/>
              </w:rPr>
              <w:t>„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 xml:space="preserve">მე ვარ ილია, ჩემი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ka-GE"/>
              </w:rPr>
              <w:t>ჩაი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ka-GE"/>
              </w:rPr>
              <w:t>ტკ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>ბილია</w:t>
            </w:r>
            <w:r>
              <w:rPr>
                <w:rFonts w:eastAsia="Times New Roman" w:cs="Calibri" w:ascii="Sylfaen" w:hAnsi="Sylfaen"/>
                <w:i/>
                <w:sz w:val="24"/>
                <w:szCs w:val="24"/>
              </w:rPr>
              <w:t>”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>, „მე ვარ ნინო, მაქვს პიანინო</w:t>
            </w:r>
            <w:r>
              <w:rPr>
                <w:rFonts w:eastAsia="Times New Roman" w:cs="Calibri" w:ascii="Sylfaen" w:hAnsi="Sylfaen"/>
                <w:i/>
                <w:sz w:val="24"/>
                <w:szCs w:val="24"/>
              </w:rPr>
              <w:t>”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>, „მე ვარ რეზო, მიყვარს ეზო</w:t>
            </w:r>
            <w:r>
              <w:rPr>
                <w:rFonts w:eastAsia="Times New Roman" w:cs="Calibri" w:ascii="Sylfaen" w:hAnsi="Sylfaen"/>
                <w:i/>
                <w:sz w:val="24"/>
                <w:szCs w:val="24"/>
              </w:rPr>
              <w:t>”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 xml:space="preserve">, „მე ვარ ნატა, 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ka-GE"/>
              </w:rPr>
              <w:t>მაჩუქეს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 xml:space="preserve"> თეთრი კატა</w:t>
            </w:r>
            <w:r>
              <w:rPr>
                <w:rFonts w:eastAsia="Times New Roman" w:cs="Calibri" w:ascii="Sylfaen" w:hAnsi="Sylfaen"/>
                <w:i/>
                <w:sz w:val="24"/>
                <w:szCs w:val="24"/>
              </w:rPr>
              <w:t>”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</w:rPr>
              <w:t>, მისთ.)</w:t>
            </w:r>
            <w:r>
              <w:rPr>
                <w:rFonts w:eastAsia="Times New Roman" w:cs="Sylfaen" w:ascii="Sylfaen" w:hAnsi="Sylfaen"/>
                <w:i/>
                <w:sz w:val="24"/>
                <w:szCs w:val="24"/>
                <w:lang w:val="ka-GE"/>
              </w:rPr>
              <w:t>,</w:t>
            </w:r>
            <w:r>
              <w:rPr>
                <w:rFonts w:eastAsia="Times New Roman" w:cs="Sylfaen" w:ascii="Sylfaen" w:hAnsi="Sylfaen"/>
                <w:sz w:val="24"/>
                <w:szCs w:val="24"/>
                <w:lang w:val="ka-GE"/>
              </w:rPr>
              <w:t xml:space="preserve"> გარითმე და დახატე შესაბამისი ნახატი. უფროსის დახმარებით გაუკეთე შესაბამისი წარწერები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 w:before="0" w:after="200"/>
              <w:ind w:left="720" w:hanging="0"/>
              <w:contextualSpacing/>
              <w:rPr/>
            </w:pPr>
            <w:r>
              <w:rPr>
                <w:rFonts w:eastAsia="Times New Roman" w:cs="Sylfaen" w:ascii="Sylfaen" w:hAnsi="Sylfaen"/>
                <w:i/>
                <w:sz w:val="24"/>
                <w:szCs w:val="24"/>
                <w:u w:val="single"/>
                <w:lang w:val="ka-GE"/>
              </w:rPr>
              <w:t>გარითმული სიტყვების წარდგენისას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8" w:leader="none"/>
              </w:tabs>
              <w:jc w:val="both"/>
              <w:rPr>
                <w:rFonts w:ascii="Sylfaen" w:hAnsi="Sylfaen" w:cs="Sylfaen"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არმოაჩინე, რომელი ბ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გერები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აქვთ საერთო  სახელსა და მასთან გარითმულ სიტყვას  (მკვ. 1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8" w:leader="none"/>
              </w:tabs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მიუთითე, სად წერია შენ მიერ წარმოთქმული  სიტყვები (მკვ. 1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8" w:leader="none"/>
              </w:tabs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ითვალე, და შეადარე, რამდენი ბგერისგან შედგება შენ მიერ წარმოთქმული  სახელი და მასთან გარითმული სიტყვა (წ.2).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tbl>
            <w:tblPr>
              <w:tblW w:w="7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9"/>
            </w:tblGrid>
            <w:tr>
              <w:trPr/>
              <w:tc>
                <w:tcPr>
                  <w:tcW w:w="7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2190" w:leader="none"/>
                    </w:tabs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საკითხი: 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>თემატურ პოსტერზე დაყრდნობით სიტყვების ბგერებად დაშლა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90" w:leader="none"/>
                    </w:tabs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  <w:t xml:space="preserve">საკვანძო შეკითხვა: </w:t>
                  </w:r>
                  <w:r>
                    <w:rPr>
                      <w:rFonts w:cs="Sylfaen" w:ascii="Sylfaen" w:hAnsi="Sylfaen"/>
                      <w:sz w:val="24"/>
                      <w:szCs w:val="24"/>
                      <w:lang w:val="ka-GE"/>
                    </w:rPr>
                    <w:t xml:space="preserve">როგორ დავშალო სიტყვები ბგერებად? როგორ ამოვიცნო ასო?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90" w:leader="none"/>
                    </w:tabs>
                    <w:spacing w:before="0" w:after="160"/>
                    <w:jc w:val="both"/>
                    <w:rPr>
                      <w:rFonts w:ascii="Sylfaen" w:hAnsi="Sylfaen" w:cs="Sylfaen"/>
                      <w:b/>
                      <w:b/>
                      <w:sz w:val="24"/>
                      <w:szCs w:val="24"/>
                      <w:lang w:val="ka-GE"/>
                    </w:rPr>
                  </w:pPr>
                  <w:r>
                    <w:rPr>
                      <w:rFonts w:cs="Sylfaen" w:ascii="Sylfaen" w:hAnsi="Sylfaen"/>
                      <w:b/>
                      <w:sz w:val="24"/>
                      <w:szCs w:val="24"/>
                      <w:lang w:val="ka-G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დავალება 4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თემატური პოსტერის შექმნა</w:t>
            </w:r>
          </w:p>
          <w:p>
            <w:pPr>
              <w:pStyle w:val="Normal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შექმენი  ნახატი შენთვის ნაცნობ თემაზე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(მაგ., ჩემი მეგობარი, ჩემი საყვარელი გმირი, ჩემი საყვარელი ცხოველი, შემოდგომა, ჩემი სახლი და მისთ.)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.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ნახატზე გამოსახულ ადამიანებს, ცხოველებს, ნივთებს, უფროსების დახმარებით,  გაუკეთე შესაბამისი წარწერები.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4"/>
                <w:szCs w:val="24"/>
                <w:u w:val="single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u w:val="single"/>
                <w:lang w:val="ka-GE"/>
              </w:rPr>
              <w:t>ნამუშევრის წარმოდგენისას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შალე წარმოდგენილი სიტყვები ბგერებად (წ. 1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მიუთითე თითოეული </w:t>
            </w:r>
            <w:r>
              <w:rPr>
                <w:rFonts w:cs="Sylfaen" w:ascii="Sylfaen" w:hAnsi="Sylfaen"/>
                <w:sz w:val="24"/>
                <w:szCs w:val="24"/>
                <w:u w:val="single"/>
                <w:lang w:val="ka-GE"/>
              </w:rPr>
              <w:t>დაწერილი სიტყვა;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დაასახელე, რა წერია (წ. 3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დათვალე, რამდენი ასო წერია თითოეულ სიტყვაში (წ. 2). 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კვანძო შეკითხვები: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ქვეცნება - ზეპირი მარცვალი და წარმოთქმული სიტყვა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ოგორ დავშალო წარმოთქმული სიტყვა მარცვლებად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ოგორ გავამთლიანო ზეპირი მარცვლები სიტყვებად?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ქვეცნება - ბგერა და წარმოთქმული სიტყვა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ოგორ დავშალო წარმოთქმული სიტყვა ბგერებად?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993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როგორ გავამთლიანო ბგერები სიტყვად?</w:t>
            </w:r>
          </w:p>
          <w:p>
            <w:pPr>
              <w:pStyle w:val="Normal"/>
              <w:tabs>
                <w:tab w:val="clear" w:pos="720"/>
                <w:tab w:val="left" w:pos="2190" w:leader="none"/>
              </w:tabs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ქვეცნება - დაწერილი სიტყვა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993" w:leader="none"/>
              </w:tabs>
              <w:spacing w:before="0" w:after="160"/>
              <w:jc w:val="both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ოგორ/რით  უკავშირდება  დაწერილი სიტყვა წარმოთქმულ სიტყვას?</w:t>
            </w:r>
          </w:p>
        </w:tc>
      </w:tr>
    </w:tbl>
    <w:p>
      <w:pPr>
        <w:pStyle w:val="Normal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p>
      <w:pPr>
        <w:pStyle w:val="Normal"/>
        <w:spacing w:before="0" w:after="160"/>
        <w:jc w:val="center"/>
        <w:rPr>
          <w:sz w:val="24"/>
          <w:szCs w:val="24"/>
          <w:lang w:val="ka-GE"/>
        </w:rPr>
      </w:pPr>
      <w:r>
        <w:rPr>
          <w:sz w:val="24"/>
          <w:szCs w:val="24"/>
          <w:lang w:val="ka-GE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6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1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ascii="Sylfaen" w:hAnsi="Sylfaen" w:eastAsia="Sylfaen" w:cs="Sylfaen"/>
      <w:sz w:val="22"/>
      <w:szCs w:val="22"/>
    </w:rPr>
  </w:style>
  <w:style w:type="character" w:styleId="CommentTextChar1">
    <w:name w:val="Comment Text Char1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Sylfaen" w:hAnsi="Sylfaen" w:eastAsia="Sylfaen" w:cs="Sylfae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1:08:00Z</dcterms:created>
  <dc:creator>Tamar Jakeli</dc:creator>
  <dc:description/>
  <cp:keywords/>
  <dc:language>en-US</dc:language>
  <cp:lastModifiedBy>Tamar Jakeli</cp:lastModifiedBy>
  <cp:lastPrinted>2020-05-28T08:19:00Z</cp:lastPrinted>
  <dcterms:modified xsi:type="dcterms:W3CDTF">2022-02-02T21:10:00Z</dcterms:modified>
  <cp:revision>3</cp:revision>
  <dc:subject/>
  <dc:title/>
</cp:coreProperties>
</file>