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autoSpaceDE w:val="true"/>
        <w:spacing w:before="120" w:after="120"/>
        <w:jc w:val="left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17780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1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 xml:space="preserve">ა პ ლ ი კ ა ც ი ი ს   ფ ო რ მ ა </w:t>
      </w:r>
    </w:p>
    <w:p>
      <w:pPr>
        <w:pStyle w:val="Sataurixml"/>
        <w:rPr/>
      </w:pPr>
      <w:r>
        <w:rPr/>
        <w:t>სოციალური მუშაკისთვის</w:t>
      </w:r>
    </w:p>
    <w:p>
      <w:pPr>
        <w:pStyle w:val="Sataurixm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9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იმ მუნიციპალიტეტის(ქალაქი/დაბა/სოფელი) დასახელება სადაც გსურთ დასაქმება 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იმ შემთხვევაში, თუ ფლობთ ,,სოციალური მუშაობის შესახებ“ საქართელოს კანონის შესაბამიად სოციალური მუკაშის სერთიფიკატს მუთითეთ:</w:t>
      </w:r>
    </w:p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302"/>
        <w:gridCol w:w="330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სერტიფიკატის გამცემ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სერტიფიკატის გაცემის თარიღ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სერტიფიკატის ნომერი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4:00Z</dcterms:created>
  <dc:creator>inga kometiani</dc:creator>
  <dc:description/>
  <cp:keywords/>
  <dc:language>en-US</dc:language>
  <cp:lastModifiedBy>nata chanadiri</cp:lastModifiedBy>
  <dcterms:modified xsi:type="dcterms:W3CDTF">2022-02-28T07:04:00Z</dcterms:modified>
  <cp:revision>2</cp:revision>
  <dc:subject/>
  <dc:title/>
</cp:coreProperties>
</file>